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cs="Monotype Koufi"/>
          <w:sz w:val="28"/>
          <w:szCs w:val="28"/>
          <w:lang w:bidi="ar-IQ"/>
        </w:rPr>
      </w:pPr>
      <w:r>
        <w:rPr>
          <w:rFonts w:ascii="Simplified Arabic" w:hAnsi="Simplified Arabic" w:cs="Monotype Koufi"/>
          <w:sz w:val="28"/>
          <w:sz w:val="28"/>
          <w:szCs w:val="28"/>
          <w:rtl w:val="true"/>
          <w:lang w:bidi="ar-IQ"/>
        </w:rPr>
        <w:t>ص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الآ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خط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الإ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الح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المجتبى</w:t>
      </w:r>
      <w:r>
        <w:rPr>
          <w:rFonts w:ascii="Simplified Arabic" w:hAnsi="Simplified Arabic" w:eastAsia="Simplified Arabic" w:cs="Simplified Arabic"/>
          <w:sz w:val="28"/>
          <w:sz w:val="28"/>
          <w:szCs w:val="28"/>
          <w:rtl w:val="true"/>
          <w:lang w:bidi="ar-IQ"/>
        </w:rPr>
        <w:t xml:space="preserve"> </w:t>
      </w:r>
      <w:r>
        <w:rPr>
          <w:rFonts w:cs="Monotype Koufi" w:ascii="Simplified Arabic" w:hAnsi="Simplified Arabic"/>
          <w:sz w:val="28"/>
          <w:szCs w:val="28"/>
          <w:rtl w:val="true"/>
          <w:lang w:bidi="ar-IQ"/>
        </w:rPr>
        <w:t>(</w:t>
      </w:r>
      <w:r>
        <w:rPr>
          <w:rFonts w:ascii="Simplified Arabic" w:hAnsi="Simplified Arabic" w:cs="Monotype Koufi"/>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السلام</w:t>
      </w:r>
      <w:r>
        <w:rPr>
          <w:rFonts w:ascii="Simplified Arabic" w:hAnsi="Simplified Arabic" w:eastAsia="Simplified Arabic" w:cs="Simplified Arabic"/>
          <w:sz w:val="28"/>
          <w:sz w:val="28"/>
          <w:szCs w:val="28"/>
          <w:rtl w:val="true"/>
          <w:lang w:bidi="ar-IQ"/>
        </w:rPr>
        <w:t xml:space="preserve"> </w:t>
      </w:r>
      <w:r>
        <w:rPr>
          <w:rFonts w:cs="Monotype Koufi" w:ascii="Simplified Arabic" w:hAnsi="Simplified Arabic"/>
          <w:sz w:val="28"/>
          <w:szCs w:val="28"/>
          <w:rtl w:val="true"/>
          <w:lang w:bidi="ar-IQ"/>
        </w:rPr>
        <w:t>)</w:t>
      </w:r>
    </w:p>
    <w:p>
      <w:pPr>
        <w:pStyle w:val="Normal"/>
        <w:tabs>
          <w:tab w:val="clear" w:pos="720"/>
          <w:tab w:val="right" w:pos="8364" w:leader="none"/>
        </w:tabs>
        <w:bidi w:val="0"/>
        <w:spacing w:lineRule="auto" w:line="240" w:before="0" w:after="0"/>
        <w:ind w:left="0" w:right="0" w:hanging="2446"/>
        <w:jc w:val="left"/>
        <w:rPr>
          <w:rFonts w:ascii="Simplified Arabic" w:hAnsi="Simplified Arabic" w:cs="Monotype Koufi"/>
          <w:sz w:val="24"/>
          <w:szCs w:val="24"/>
          <w:lang w:bidi="ar-IQ"/>
        </w:rPr>
      </w:pPr>
      <w:r>
        <w:rPr>
          <w:rFonts w:ascii="Simplified Arabic" w:hAnsi="Simplified Arabic" w:cs="Simplified Arabic"/>
          <w:sz w:val="24"/>
          <w:sz w:val="24"/>
          <w:szCs w:val="24"/>
          <w:rtl w:val="true"/>
          <w:lang w:bidi="ar-IQ"/>
        </w:rPr>
        <w:t>أ</w:t>
      </w:r>
      <w:r>
        <w:rPr>
          <w:rFonts w:cs="Monotype Koufi" w:ascii="Simplified Arabic" w:hAnsi="Simplified Arabic"/>
          <w:sz w:val="24"/>
          <w:szCs w:val="24"/>
          <w:rtl w:val="true"/>
          <w:lang w:bidi="ar-IQ"/>
        </w:rPr>
        <w:t>.</w:t>
      </w:r>
      <w:r>
        <w:rPr>
          <w:rFonts w:ascii="Simplified Arabic" w:hAnsi="Simplified Arabic" w:cs="Monotype Koufi"/>
          <w:sz w:val="24"/>
          <w:sz w:val="24"/>
          <w:szCs w:val="24"/>
          <w:rtl w:val="true"/>
          <w:lang w:bidi="ar-IQ"/>
        </w:rPr>
        <w:t>م</w:t>
      </w:r>
      <w:r>
        <w:rPr>
          <w:rFonts w:cs="Monotype Koufi" w:ascii="Simplified Arabic" w:hAnsi="Simplified Arabic"/>
          <w:sz w:val="24"/>
          <w:szCs w:val="24"/>
          <w:rtl w:val="true"/>
          <w:lang w:bidi="ar-IQ"/>
        </w:rPr>
        <w:t>.</w:t>
      </w:r>
      <w:r>
        <w:rPr>
          <w:rFonts w:ascii="Simplified Arabic" w:hAnsi="Simplified Arabic" w:cs="Monotype Koufi"/>
          <w:sz w:val="24"/>
          <w:sz w:val="24"/>
          <w:szCs w:val="24"/>
          <w:rtl w:val="true"/>
          <w:lang w:bidi="ar-IQ"/>
        </w:rPr>
        <w:t>د</w:t>
      </w:r>
      <w:r>
        <w:rPr>
          <w:rFonts w:ascii="Simplified Arabic" w:hAnsi="Simplified Arabic" w:eastAsia="Simplified Arabic" w:cs="Simplified Arabic"/>
          <w:sz w:val="24"/>
          <w:sz w:val="24"/>
          <w:szCs w:val="24"/>
          <w:rtl w:val="true"/>
          <w:lang w:bidi="ar-IQ"/>
        </w:rPr>
        <w:t xml:space="preserve"> </w:t>
      </w:r>
      <w:r>
        <w:rPr>
          <w:rFonts w:cs="Monotype Koufi" w:ascii="Simplified Arabic" w:hAnsi="Simplified Arabic"/>
          <w:sz w:val="24"/>
          <w:szCs w:val="24"/>
          <w:rtl w:val="true"/>
          <w:lang w:bidi="ar-IQ"/>
        </w:rPr>
        <w:t>.</w:t>
      </w:r>
      <w:r>
        <w:rPr>
          <w:rFonts w:ascii="Simplified Arabic" w:hAnsi="Simplified Arabic" w:cs="Monotype Koufi"/>
          <w:sz w:val="24"/>
          <w:sz w:val="24"/>
          <w:szCs w:val="24"/>
          <w:rtl w:val="true"/>
          <w:lang w:bidi="ar-IQ"/>
        </w:rPr>
        <w:t>ادريس</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طارق</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حسي</w:t>
      </w:r>
      <w:r>
        <w:rPr>
          <w:rFonts w:ascii="Simplified Arabic" w:hAnsi="Simplified Arabic" w:cs="Monotype Koufi"/>
          <w:sz w:val="24"/>
          <w:sz w:val="24"/>
          <w:szCs w:val="24"/>
          <w:rtl w:val="true"/>
          <w:lang w:bidi="ar-IQ"/>
        </w:rPr>
        <w:t>ن</w:t>
      </w:r>
      <w:r>
        <w:rPr>
          <w:rFonts w:ascii="Simplified Arabic" w:hAnsi="Simplified Arabic" w:eastAsia="Simplified Arabic" w:cs="Simplified Arabic"/>
          <w:sz w:val="24"/>
          <w:sz w:val="24"/>
          <w:szCs w:val="24"/>
          <w:lang w:bidi="ar-IQ"/>
        </w:rPr>
        <w:t xml:space="preserve">                                                                         </w:t>
      </w:r>
    </w:p>
    <w:p>
      <w:pPr>
        <w:pStyle w:val="Normal"/>
        <w:bidi w:val="0"/>
        <w:spacing w:lineRule="auto" w:line="240" w:before="0" w:after="0"/>
        <w:jc w:val="left"/>
        <w:rPr>
          <w:rFonts w:ascii="Simplified Arabic" w:hAnsi="Simplified Arabic"/>
          <w:sz w:val="24"/>
          <w:szCs w:val="24"/>
          <w:lang w:bidi="ar-IQ"/>
        </w:rPr>
      </w:pPr>
      <w:r>
        <w:rPr>
          <w:rFonts w:ascii="Simplified Arabic" w:hAnsi="Simplified Arabic" w:cs="Monotype Koufi"/>
          <w:sz w:val="24"/>
          <w:sz w:val="24"/>
          <w:szCs w:val="24"/>
          <w:rtl w:val="true"/>
          <w:lang w:bidi="ar-IQ"/>
        </w:rPr>
        <w:t>كلي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تربي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للعلوم</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انسانية</w:t>
      </w:r>
    </w:p>
    <w:p>
      <w:pPr>
        <w:pStyle w:val="Normal"/>
        <w:bidi w:val="0"/>
        <w:spacing w:lineRule="auto" w:line="240" w:before="0" w:after="0"/>
        <w:jc w:val="left"/>
        <w:rPr>
          <w:rFonts w:ascii="Simplified Arabic" w:hAnsi="Simplified Arabic" w:cs="Monotype Koufi"/>
          <w:sz w:val="24"/>
          <w:szCs w:val="24"/>
          <w:lang w:bidi="ar-IQ"/>
        </w:rPr>
      </w:pPr>
      <w:r>
        <w:rPr>
          <w:rFonts w:cs="Monotype Koufi" w:ascii="Simplified Arabic" w:hAnsi="Simplified Arabic"/>
          <w:sz w:val="24"/>
          <w:szCs w:val="24"/>
          <w:lang w:bidi="ar-IQ"/>
        </w:rPr>
        <w:t>Idrees44.bum2016@gmail.com</w:t>
      </w:r>
    </w:p>
    <w:p>
      <w:pPr>
        <w:pStyle w:val="Normal"/>
        <w:bidi w:val="0"/>
        <w:spacing w:lineRule="auto" w:line="240" w:before="0" w:after="0"/>
        <w:jc w:val="righ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 البحث</w:t>
      </w:r>
      <w:r>
        <w:rPr>
          <w:rFonts w:cs="Simplified Arabic" w:ascii="Simplified Arabic" w:hAnsi="Simplified Arabic"/>
          <w:b/>
          <w:bCs/>
          <w:sz w:val="24"/>
          <w:szCs w:val="24"/>
          <w:lang w:bidi="ar-IQ"/>
        </w:rPr>
        <w:t>..</w:t>
      </w:r>
    </w:p>
    <w:p>
      <w:pPr>
        <w:pStyle w:val="Normal"/>
        <w:bidi w:val="0"/>
        <w:spacing w:lineRule="auto" w:line="240" w:before="0" w:after="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من الطبيعي أن كل منتج أو نشاط إنساني إنما يقوم على مقدمات يوظفها الطرف المنتج أو المشكِّل لذلك</w:t>
      </w:r>
      <w:r>
        <w:rPr>
          <w:rFonts w:ascii="Simplified Arabic" w:hAnsi="Simplified Arabic" w:cs="Simplified Arabic"/>
          <w:sz w:val="24"/>
          <w:sz w:val="24"/>
          <w:szCs w:val="24"/>
          <w:lang w:bidi="ar-IQ"/>
        </w:rPr>
        <w:t xml:space="preserve"> </w:t>
      </w:r>
    </w:p>
    <w:p>
      <w:pPr>
        <w:pStyle w:val="Normal"/>
        <w:bidi w:val="0"/>
        <w:spacing w:lineRule="auto" w:line="240" w:before="0" w:after="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النشاط بعدّها روافد أو مرتكزات يفيد منها بوعي وقصديّة، وعلى وفق رؤية محددة في توجيه المنتج المزمع</w:t>
      </w:r>
      <w:r>
        <w:rPr>
          <w:rFonts w:ascii="Simplified Arabic" w:hAnsi="Simplified Arabic" w:cs="Simplified Arabic"/>
          <w:sz w:val="24"/>
          <w:sz w:val="24"/>
          <w:szCs w:val="24"/>
          <w:lang w:bidi="ar-IQ"/>
        </w:rPr>
        <w:t xml:space="preserve">   </w:t>
      </w:r>
    </w:p>
    <w:p>
      <w:pPr>
        <w:pStyle w:val="Normal"/>
        <w:bidi w:val="0"/>
        <w:spacing w:lineRule="auto" w:line="240" w:before="0" w:after="0"/>
        <w:jc w:val="right"/>
        <w:rPr/>
      </w:pPr>
      <w:r>
        <w:rPr>
          <w:rFonts w:eastAsia="Simplified Arabic"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خلقه وبما يتوافق وموجّهات البنية الذهنية التي تقف وراء ذلك النشاط ولما كانت البنية الذهنية حصيلة مكوّن معرفي يستمد مقوماته من بيئته بروافدها المتنوعة، فمن الطبيعي  ونحن نبحث عن كيفيّة تشـكيل تلك البنية وبيان دورها في تشـكيل الأنسـاق الثقافية والموجّهة لتشـكيل الواق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عيش أن نقف على المهاد الرئيسي لتلك البنية، والتأصيل لتشكّلها وصولا إلى معرفة الحاضنة الثقافية التي</w:t>
      </w:r>
    </w:p>
    <w:p>
      <w:pPr>
        <w:pStyle w:val="Normal"/>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شـكّلت بظلها وعلى أسـاسها الرؤية الحس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وية، وما أنتجته من أنســ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اهرة ومضم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ـكل</w:t>
      </w:r>
    </w:p>
    <w:p>
      <w:pPr>
        <w:pStyle w:val="Normal"/>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فاعليتها علامة فارقة في إنتاج معطيات الواقع المعيش، وبلورة تجلياته ومنها تجليات صورة الآ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ظور</w:t>
      </w:r>
    </w:p>
    <w:p>
      <w:pPr>
        <w:pStyle w:val="Normal"/>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ع التنبيه على أننا اعتمدنا صورة الآ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دانا تطبيقيا لمادة دراستنا موضوع البحث</w:t>
      </w:r>
      <w:r>
        <w:rPr>
          <w:rFonts w:cs="Simplified Arabic" w:ascii="Simplified Arabic" w:hAnsi="Simplified Arabic"/>
          <w:sz w:val="24"/>
          <w:szCs w:val="24"/>
          <w:lang w:bidi="ar-IQ"/>
        </w:rPr>
        <w:t>.</w:t>
      </w:r>
    </w:p>
    <w:p>
      <w:pPr>
        <w:pStyle w:val="Normal"/>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ناطق العلوي قدّم منجزه بطريقة تعمل على تغذية مخيلة المتلقين إلى الحد الذي يمكّنهم من خلق وعي</w:t>
      </w:r>
    </w:p>
    <w:p>
      <w:pPr>
        <w:pStyle w:val="Normal"/>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يد يحملهم على الدخول في ضمن رؤية جديدة تتوافق والرؤية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طقة، وعلى وفق تجليات</w:t>
      </w:r>
    </w:p>
    <w:p>
      <w:pPr>
        <w:pStyle w:val="Normal"/>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شهودة تحمل المتلقي على الإقرار والتس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تكمن قوة الإبداع ووظيفته وفاعليته</w:t>
      </w:r>
      <w:r>
        <w:rPr>
          <w:rFonts w:cs="Simplified Arabic" w:ascii="Simplified Arabic" w:hAnsi="Simplified Arabic"/>
          <w:sz w:val="24"/>
          <w:szCs w:val="24"/>
          <w:lang w:bidi="ar-IQ"/>
        </w:rPr>
        <w:t>.</w:t>
      </w:r>
    </w:p>
    <w:p>
      <w:pPr>
        <w:pStyle w:val="Normal"/>
        <w:bidi w:val="0"/>
        <w:spacing w:lineRule="auto" w:line="240" w:before="0" w:after="0"/>
        <w:jc w:val="right"/>
        <w:rPr>
          <w:rFonts w:ascii="Simplified Arabic" w:hAnsi="Simplified Arabic" w:cs="Simplified Arabic"/>
          <w:sz w:val="24"/>
          <w:szCs w:val="24"/>
          <w:lang w:bidi="ar-IQ"/>
        </w:rPr>
      </w:pPr>
      <w:r>
        <w:rPr>
          <w:rFonts w:eastAsia="Simplified Arabic" w:cs="Simplified Arabic" w:ascii="Simplified Arabic" w:hAnsi="Simplified Arabic"/>
          <w:b/>
          <w:bCs/>
          <w:sz w:val="24"/>
          <w:szCs w:val="24"/>
          <w:lang w:bidi="ar-IQ"/>
        </w:rPr>
        <w:t xml:space="preserve"> </w:t>
      </w:r>
      <w:r>
        <w:rPr>
          <w:rFonts w:ascii="Simplified Arabic" w:hAnsi="Simplified Arabic" w:cs="Simplified Arabic"/>
          <w:b/>
          <w:b/>
          <w:bCs/>
          <w:sz w:val="24"/>
          <w:sz w:val="24"/>
          <w:szCs w:val="24"/>
          <w:rtl w:val="true"/>
          <w:lang w:bidi="ar-IQ"/>
        </w:rPr>
        <w:t xml:space="preserve">الكلمات المفتا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خر، البنية الذهنيّة، الرؤية الحسن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علويّـ ، الرؤية النصيّة، المنظور إليه</w:t>
      </w:r>
    </w:p>
    <w:p>
      <w:pPr>
        <w:pStyle w:val="Normal"/>
        <w:bidi w:val="0"/>
        <w:spacing w:lineRule="auto" w:line="240" w:before="0" w:after="0"/>
        <w:jc w:val="left"/>
        <w:rPr>
          <w:rFonts w:ascii="Simplified Arabic" w:hAnsi="Simplified Arabic" w:cs="Simplified Arabic"/>
          <w:sz w:val="24"/>
          <w:szCs w:val="24"/>
          <w:lang w:bidi="ar-IQ"/>
        </w:rPr>
      </w:pPr>
      <w:r>
        <w:rPr>
          <w:rFonts w:cs="Times New Roman" w:ascii="Times New Roman" w:hAnsi="Times New Roman"/>
          <w:sz w:val="24"/>
          <w:szCs w:val="24"/>
          <w:lang w:bidi="ar-IQ"/>
        </w:rPr>
        <w:t>Abstrac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t is commonsense that each human product or activity rests on some basics ‎which the producer employs and considers as tributaries or pillars from ‎which he benefits with awareness and consciousness. This is done in ‎accordance with a particular vision in directing the product which is ‎intended to be created consistent with the intellectual construct behind ‎this produc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Mentality is the result of a cognitive component deriving its elements from ‎the environment in which it is found with its diverse tributaries. Hence, it is ‎natural when we are investigating how to form that structure and show its ‎role in shaping cultural patterns to form reality that we examine the ‎fundamentals that formed it and the cultural incubator that embraced it. It ‎is that distinctive background that crystalized the Hasani vision which ‎produced its explicit and implicit configurations. Amidst this creation that ‎the image of the “other” (the Umayyad) has been chosen to be the domain ‎that this study survey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e Hasani ‎speech utilizes the addressee’s imagination to create a new awareness that ‎qualifies them to absorb the Hasani vision, and here lies the creative ‎strength of that sort of speech.‎</w:t>
      </w:r>
    </w:p>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Keywords: The other, intellectual construct, Hasani vision, textual vision‎</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طئ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مد لله ربِّ العا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فضل الصلاة وأتمّ التسليم على أكرم خلقِ الله اجمعين أبي القاسم محمد وآل بيته الطيبين الطاهرين وأصحابه المنتجبي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ن الطبيعي أن كلّ منتَج او نشاط إنساني – بصرف النظر عن نمط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توجّهه أو طبيعة كينون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ما يقوم على مقدمات يوظفها الطرف المنتَج أو المشكِّل لذلك النشاط بعدِّها مرتكزات أو روافد يفيد منها بوعي وقصدية وعلى وفق رؤية محددة في توجيه المنتَج أو التشكيل المزمع خلق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ا يتوافق وموجِّهات البنى الذهنية للذوات التي تقف وراء ذلك النش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شكل الذي يجعل فيه ذلك المنتَج أو التشكيل كاشفاً أو معبّراً عن مكنونات الذات المنتجَة بما تحمل من طروحات ومفاهيم ورؤى تكون بمجملها انعكاساً لطبيعة وعيه وعمقِ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كيفية استثمار ذلك الوعي والتحكّم في مخرجاته على وفق البرنامج الذي يسعى إلى إنجازه</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ا كانت البنية الذهنية حصيلة مكوّن معرفي يستمد مقوماته من بيئته بروافدها الإجتماعية والإقتصادية والسياسية والدينية والتربوية والنف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ن الطبيعي ونحن نبحث عن كيفية تشكّل تلك البنية مع محاولة تحديد معالمها وأثرها في إنتاج الأنساق الثقافية والموجِّهة لتشكيل الواقع المعيش أن نقف على المهاد التأسيسي لتلك البنية والتأصيل لتشكّلها وصولاً إلى معرفة الحاضنة الثقافية التي تشكّلت بظلها وعلى أساسها الرؤية الحس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أنتجته من أنساق ثقافية شكّلت لفاعليتها علامة فارقة ومحطة رئيسة في إنتاج معطيات الواقع المعيش وبلورة تجلي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تجليات صورة الآ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ظور إليه</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غية الإحاطة قدر الممكن بحيثيات الموضوع لنا أن نسلط الضوء على مفهو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ؤية العل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تنبيه على أننا سنعتمد صورة الآ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داناً تطبيقياً لمادتنا الدراسية موضوع البح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هوم الآخر</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غل العناية بالآ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ضوعاً وكينو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حةً واضحةً في مشغل الإنتاج الفك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نشاط العلائ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بيعة الانتم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افقاً أو اختلا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صف الآخر عنصراً رئيساً في البنية التكوي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فراداً وجما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كاراً وقي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سب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له من وظيفة في بلورة الهوية وفي تنظيم الخصوص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آخر حقيقةٌ موجودةٌ في داخل كلٍّ م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توجد ذات هي حص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ي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ال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تتسرَّب في ذات كلٍّ منَّا ذواتٌ أخر</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إقرار بالآخر يُسهِمُ بشكلٍ فاعل في نضج شخصيَّتنا إنسانيّاً ومعرفيّاً؛ لأنَّه يُثري فهمنا لذات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بصِّرنا – بق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اح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مَّا يجعل من منظومة المفاهيم التي نتبنّاها أكثر مرونة وحي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وة على أنَّ معرفة الآخر بوصفه الجم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ؤسَّ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حز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فئ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ؤسِّس لعلاقات معافاةٍ من الأوهام التي هي نتيجة لتشويه صورة 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معرفته تُسهِمُ في تغيير الصورة وإسباغ رؤية موضوعيَّة على الذات والآخر معاً</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رى أنَّ الحاجة إلى الآخر – ذاتاً وموضو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يقةً أو رمزاً – ضرورةٌ مُلِحَّةٌ في هيكلة البناء الاجتم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بلورة البنى الذه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ديد مسارات الأنساق الثق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ذات تنمو من خلال التفاعل الاجتم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عن طريق إدراك رؤية الآخ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ترتّب على ذلك من شعور أو سلوك وهو ما يُسمّى بالذات المُنعكس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تشديد على أنَّ حركيَّة التفاعل الاجتماعي تقوم على البُعد القِيَمي لنشاط 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توقّف على خصب المهاد التكويني المُستمد من محمله الثقافي وروافده المعر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بِّهين إلى أنَّ معرفة ذلك المهاد تعين الدارس على فهم الظاهرة الثق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شددين على عدم تجاهل المَهمة المُؤسَّساتية في مجتمع الآخر لما له من أهمِّية في صياغة مكوِّنات الذات</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ا كانَ الكشف عن تجلِّيات الآخر من بين ما يُعنى به بحث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تأينا أنْ نعتمد مصطلح الآخر في مفهومه الإبعادي الذي يقتضي إقصاء كلِّ ما لا ينتمي إلى دائرة مُعيَّنة 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أخلا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سي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ثق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الآخر المضاد وليس المُكمِّل</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ؤية العل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أصيل والتشكّل</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مراجعة الأحداث التاريخ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أمل المواقف التي قادت إليها والمتحصِّلَة بسببها مع استحضار ملازم لحقيقة مفادها أننا نتعامل مع النصوص والأخبار بوصفها وثائق فكرية تاريخية كاشفة للحاضنة الثقافية المعرفية بمكوناتها كلها المنبثقة عنها وبظلها الرؤية العلوية تدفعنا للقول بأن الرؤية العلوية متجلية بطروحات الإمام الحسن المجتب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ممثلة للمسلمين الذين خضعوا عملياً لأطروحة زعامة الإمام وقيادته التي فرض الن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بتداء بتنفيذها من حين وفاته مباش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تجهت الرؤية العلوية من اللحظة الأولى من إنكار ما اتجهت إليه السقيفة في تجميد لأطروحة زعامة الإمام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ناد السلطة إلى غيره</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نا نفهم أن الن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كينونته المعرفية هو واضع الحجر الأساس للتجمّع العلوي وغارس بذرة الرؤية العلوية التي أخذت بالنمو والتشكّ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وفق هذا الفهم نرى أن الرؤية العلوية تشكّلت أو تطورت بتدرّج مع تدرّج حركة الحوادث السياسية في عملية جدل تاريخ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أنها لم تتبلور في نسقها النهائي قبل التداعيات اللاحقة على الانفجار السياسي الأول</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طلاقاً من هذا التصوّر نجد أن الرؤية العلوية قامت على حقيقة مؤادها إن الإمامة ليست قضية مصلحية منوطة باختيار العامة وينصّب الإمام بتنصيب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هي قضية أصولية وهي ركن الدين لا يجوز للرسل عليهم السلام إغفاله وإهما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تفويضه للعامة وإرسا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أن الرؤية العلوية تقول بوجوب التعيين والتنصيص</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إمامة بحسب الرؤية العلوية هي وليدة النصو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متداد للنبوة يترتب عليها ما يترتب على النبوة من لوازم عدا الو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ها لا تتم بالانتخاب والاختي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ما بالتعيين من الله من طريق الن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وفق هذه الرؤية فإن سلطة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سلطة ثابتة من الله تبارك وتعالى وليس للناس إلّا الطاعة والتسليم</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ا ما أردنا أن نبيّن مرتكزات الرؤية العلوية فلنا أن نحصرها في نقطتين</w:t>
      </w:r>
      <w:r>
        <w:rPr>
          <w:rFonts w:cs="Simplified Arabic" w:ascii="Simplified Arabic" w:hAnsi="Simplified Arabic"/>
          <w:sz w:val="24"/>
          <w:szCs w:val="24"/>
          <w:rtl w:val="true"/>
          <w:lang w:bidi="ar-IQ"/>
        </w:rPr>
        <w:t xml:space="preserve">: </w:t>
      </w:r>
    </w:p>
    <w:p>
      <w:pPr>
        <w:pStyle w:val="Normal"/>
        <w:numPr>
          <w:ilvl w:val="0"/>
          <w:numId w:val="2"/>
        </w:numPr>
        <w:tabs>
          <w:tab w:val="clear" w:pos="720"/>
          <w:tab w:val="left" w:pos="379" w:leader="none"/>
        </w:tabs>
        <w:spacing w:lineRule="auto" w:line="240" w:before="0" w:after="0"/>
        <w:ind w:left="0" w:right="0" w:firstLine="9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إمام واجب التعيين</w:t>
      </w:r>
      <w:r>
        <w:rPr>
          <w:rFonts w:cs="Simplified Arabic" w:ascii="Simplified Arabic" w:hAnsi="Simplified Arabic"/>
          <w:sz w:val="24"/>
          <w:szCs w:val="24"/>
          <w:rtl w:val="true"/>
          <w:lang w:bidi="ar-IQ"/>
        </w:rPr>
        <w:t>.</w:t>
      </w:r>
    </w:p>
    <w:p>
      <w:pPr>
        <w:pStyle w:val="Normal"/>
        <w:numPr>
          <w:ilvl w:val="0"/>
          <w:numId w:val="2"/>
        </w:numPr>
        <w:tabs>
          <w:tab w:val="clear" w:pos="720"/>
          <w:tab w:val="left" w:pos="379" w:leader="none"/>
        </w:tabs>
        <w:spacing w:lineRule="auto" w:line="240" w:before="0" w:after="0"/>
        <w:ind w:left="0" w:right="0" w:firstLine="9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علياً هو الإمام</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جد لهذه المرتكزات حضوراً بيّناً عند الذوات التي أخذت بطروحات الرؤية العل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 الناطقين باسم الفئة التي تبنّت هذه الرؤ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نا في قول الكميت شاهداً على ذلك الت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قول في بعض أبياته</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صفاه النبيّ على اختيـــارٍ</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بما أعيى الرفوض له المذيعا</w:t>
      </w:r>
    </w:p>
    <w:p>
      <w:pPr>
        <w:pStyle w:val="Normal"/>
        <w:spacing w:lineRule="auto" w:line="240" w:before="0" w:after="0"/>
        <w:jc w:val="both"/>
        <w:rPr/>
      </w:pPr>
      <w:r>
        <w:rPr>
          <w:rFonts w:ascii="Simplified Arabic" w:hAnsi="Simplified Arabic" w:cs="Simplified Arabic"/>
          <w:sz w:val="24"/>
          <w:sz w:val="24"/>
          <w:szCs w:val="24"/>
          <w:rtl w:val="true"/>
          <w:lang w:bidi="ar-IQ"/>
        </w:rPr>
        <w:t>ويوم الدوحِ دوح غديرِ خمٍ</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أبان له الولاية لو أطيعـــــــــــــــــا</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ؤكد الكميت هذا الموقف في مقام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في قوله</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رسولَ رسول الله قال لن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إن الولي عليّ غير ماهجرا</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موقف أوقف الله النبي ب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م يعطه قبله من قبله بشرا</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ؤية العلوية رؤ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ص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ولي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متابعتنا للواقع المعيش التي نشأت في ظلّه الرؤية العل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جلية في إحدى تمظهراتها في البنية الذهنية للإمام الحسن المجتبى 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متاح عنها من سلوكيات نجد أن للرؤية العلوية حضوراً جليّا في خطاب الإمام الحسن الذي تجاوز حدود الإنيّة إلى التعبير عن رؤية جمع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ا أن الكتابة ف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نرى أن ارتقاء هذا الفن يقترن بقدرة الكاتب بما يمتلكه من وعي يتجاوز حدود الذات على توظيف إمكانات اللغة التعبي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تمثّل الواقع المعيش وتصويره بمخيال يتّسع أو يُمكِّن من تأويل أحداث ذلك الواقع وبثّها بطريقة تستوعب رؤية جمعية معينة عن طريق أنساق تكون منسجمة مع الضغو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ظر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جتماعية والتاريخ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حققة للتوازن – قدر الإمكان – بين وعي الذات الفا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وات العالم المحيط ممن يستوعبهم الكاتب في ضمن وع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لك الوعي الذي يُ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قراءة جميع المظاهر الفكرية والثقافية للإنسان قراءة تزامنية للواقع الذي ولدت ف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وة على استحضار التاريخ بحمولاته الثقافية والاجتماعية موظفاً ذلك الحضور في تشكيل البنية الذهنية القادرة على تمثّل الرؤية العلوية 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ظيفه لكشفٍ واعٍ عن معالم الواقع المعيش بتجلياته المختلفة على وفق معطيات تلك الرؤية 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رؤية نصيّة كما مرّ ب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بّهين على أن الوعي بحسب الفكر الغلودماني يستمد عمقه وقدرته على التمثّل من التاريخ الذي يعدّ من المرجعيات الثقافية التأسي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الوعي إذا كان على الوصف المتقدم فإنه يصدق عليه القول بأنه وعي شم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ه قادر على التعبير عن رؤية العالم للفئة التي قد يكون ذلك الوعي منتمياً إليها</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خذين في الحسب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لكل فكرة بشرية ارتباطاً بالواقع الذي أُنْتِجَت فيه وهي محكومة بدائنية ما هو متاح في عصرها من أفكار ومعايير وقيم ومفاهي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الإمام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فعل بنيته الذهنية المحرِّكة من الذوات الذين لهم القدرة على الانتقال من الوعي الفعلي إلى الوعي الممكن في تمثيل الواقع المعيش والتعبير عن الرؤية الشمولية لفئ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عكس ذلك التمثّل بتجليات مختلفة قولاً وسلوك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ؤية وحضوراً آخذين في الحسبان المكوّن الثقافي ببعديه الرئيسين الإجتماعي والعق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ا يتوافق وروافد البنية الذهنية الموجِّهة لتصورات الإمام المجتب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غية الوقوف على مظاهر تلك التجليات نعرض عدداً من النصوص التي نحاول أن نكشف من طريقها الرؤية العلوية وأثرها في تشكيل خطاب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يحمل من معايير قيمية مستلهمة من حاضنته الثقافية وكاشفة للبنية الذهنية المحرِّكة وما يتمظهر عنها من رؤ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وة على ما يغذّي تلك الرؤى ويديمها من حمولات ثقافية ومرجعيات تاريخ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بهين في الوقت نفسه على أننا سنتخذ من صورة الآ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داناً تطبيقياً لتجليات الرؤية العلوية التي اشتمل عليها خطاب الإمام ال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جليات الرؤية العلوية</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ا يؤكد ما ذهبنا إليه ونجده مصداقاً له ما قاله الإمام ال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ردّه على معاوية في مجلسه بعدما نال الأخير منه ومن أب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جاء في ر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يها الذاكر ع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ا الحسن وأبي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ت معاوية وأبوك ص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ي فاط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ك ه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دّي رسول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دّك عتبة بن ربي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دّتي خديجة وجدّتك قُتي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عن الله أخملنا ذك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لأمنا حس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شرّنا قديماً وحدي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قدمنا كفراً ونفا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طوائف من أهل المسجد آم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لحظ من النص المتقدم كيف ان المنشئَ تمكَّن بوعيه الفعلي من حمل المتلقي على العودة إلى الوراء وتأمل الأشخاص الوارد ذكرهم في النص على سبيل المواز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افق هذه العودة استحضار للمواقف المرهونة بشخوصها المشار إلي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ا يجدر التنبيه إليه هو أن منشئ النص حاول الكشف عن رؤيته للواقع بطريقةٍ يمكن وصفها بالتلمي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من خلال ترك المعيار القيمي يصدر من غيره لا منه مباش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 أنه جعل المتلقي هو الحَكَم بعد إجراء الموازنة بين المواقف والأشخاص ولكلا الطرف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لك الرؤية يكشفها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لعن الله أخملنا ذك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لأمنا حس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شرّنا قديماً وحدي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قدمنا كفراً ونفا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يداً من التنغيم الإيقاعي المتحصِّل من البنى التركيبية بحمولاتها الدلالية المعتمدة في عقد المواز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خمل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لأم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قدم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ك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س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فر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عمد منشئ النص إلى رفد مخيلة المتلقي للتأمل والموازنة باعتماد أسلوب الطباق الذي – على الرغم من الاختزال والتكثي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يماً وحديث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ضفى على فضاء النص بُعداً دلالي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لحظ من سلسلة الصور التي شكّلها الناظر العل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شغلت مساحة جغرافية واضحة في أبنية النص أنها جاءت بطريقة حَمَلت المتلقي على إجراء الموازنة 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 العل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خر الأ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نود أن نشير إلى أن الموجِّهات الفكرية والمرجعيات التاريخية التي اعتمدها الناظر العل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ما هي المرتكزات الرئيسة التي تقوم عليها البنية الذهنية للعل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وةً على أنها مستوطنة في ذواتهم ومتحكِّمة في حِراكِهم الميد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ل بعض ما يؤكد ذلك أن ملامح تلك الرؤ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رتكزاتها البنائية نجدها حاضرة – من قبل – في خطاب الإمام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حاجج فيه معاوية مفتخراً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جاء في ضمن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منّا الن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كم الكذّا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ا أسد الل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كم أسد الأحلاف</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ا سيد شباب أهل الج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كم صبية النا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ا خير نساء العا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كم حمّالة الحَط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اء على ما تقدم عرضه يمكن القول أن الرؤية التي يمثلها الناطق الممثِّل للعلويين بأنها رؤية جمعية شم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لك لأنها جاءت معبرةً عن رؤى أفراد فئة العلويين وهذا مما يضفي عليها بُعداً اجتماعياً علاوة على الحضور والتأييد</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تجليات الرؤية العلوية في خطاب الإمام الحسن المجتب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نشهده في جواب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مرو بن العاص بعدما سبّه الأخير وأب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وة على ما رماهم به من عيوب ومساوئ</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دّ الإمام الحسن المجتب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قو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أما أنت يا بن العاص فإن أمرَك مُشْتَ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تك أمكَ مجهولاً من عُهرٍ وسِفاح فتحاكم منِك أربعةٌ من قر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غَلب عليك جزّارها ألأَمُهم حَسَباً وأخبثهم مَنْصباً ثم قام أبوك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ا شانيءُ محمد الأب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نزل الله فيه ما أنز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تلت رسول الله وآله في جميع المشاه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جوته وآذيْته بم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دْتَهُ كَيْدَكَ كُ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نت من أشدَ الناس له تكذيباً وعداو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نت عدو بني هاشم في الجاهلية والإ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إنك تعلم وكل هؤلاء الرَّهط يعلمون أنك هجوتَ رسول الله صلى الله عليه وآله بسبعين بيتاً من الش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رسول الله صلى الله عليه وآ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هم إني لا أقول الشعر ولا ينبغي 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هم العنه بكل حرف ألفَ لع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ليك إذن من الله ما لا يُحصى من اللع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حن إذ نقف عند الصور المشكَّلة التي جاءت بطريقة تتابعية وتفصيلية للكشف عن بعض ملامح المنظور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وقوف على معالم كينونته نودّ التذكير بأن أيّ فكر أو أثرٍ إبداعي لا يكتسي دلالته الحقيقية إلّا عند اندماجه في نسقَ الحياة أو السل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تذكير بأن ليس غالباً أن يكون السلوك الذي يضع الأثر هو سلوك الكاتب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هو سلوك الفئة الإجتماعية التي لا ينتمي إليها الكاتب بالضرور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 منتج النص في الكشف عن ملامح الرؤية التي يتبناها</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 تأملنا في النص المتقدم نجد أنه يقوم على بعد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اتي يعكس رؤية الناط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تماعي منطلق من الواقع المعيش بما فيه من رؤىً فردية متعددة في ضمن الطبقة الإجتماعية المحد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جلى مهمة المنشئ</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بد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دور التنسيقي الذي يجعل تلك الرؤى الفردية ذات طبيعة اجتماعية وجماعي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ثم فإن هذه الرؤية ليست واقعة فر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هي واقعة اجتماعية تنتمي إلى طبقة 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وجهة نظر متناسقة لمجموعة من الأفر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بعض ما جاء به الإمام المجتب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صه الذي أكّدَ حقائق أسهمت بشكلٍ فاعل في تحديد معا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ورة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مر بن العاص بوصفه أحد ممثلي الذات الأم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خذت تلك الصورة حضورها في نفوس المتلق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كان توحيد الرؤى وراء ذلك الحض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رسم مبدع النص صورة واضحة تكشف عن وضاعة عمر بن العاص ولؤم حَسَب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إن أمرَك مُشْتَ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تك أمكَ مجهولاً من عُهرٍ وسِف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وبحسب النسق الظاهر للخطاب كشف عن عمق الوعي لمنتج النص وطبيعة حراكه الذه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عهر وسفاح تحاكم في نسبه أربعة رج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يشدّد الناظر على دناءة أصل المنظور إليه ولؤم حسبه علاوةً على سلوكه المقيت قولاً وعم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ل أب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ا شانيءُ محمد الأب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جوته وآذيْته بم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دْ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زاد على ذلك بالسعي إلى تعرية المنظور إ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رو بن العا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تماع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عدما وصفه بما لا يُنكر وبما يشهده الواقع المع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شف منزلته ونصيبه من الدنيا والآخ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هم العَنه بكل حرف ألفَ لعنَ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عليك إذن من الله ما لا يُحصى من اللع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ل بعض ما يؤكد ذلك الحضور هو إذعان السامعين لما قال به الإمام الحسن المجتب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لحد الذي دفع معاوية بن أبي سفيان إلى لوم جلسائه ممّن نالوا من الحسن وأب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ما ساءهم ردّ ال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ذمروا من قوله الموجع الفاضح 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أنبأتكم أنه مما لا تُطاق عارض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هيتكم أن تسبّوه فعصيتم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ه ما قال حتى أظلم عليَّ الب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موا عني؟ فلقد فضحكم الله وأخزاكم</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جليات الرؤية العلوية وملامح البنية الذهني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شواهد الأُخر التي تتجلى فيها الرؤية العلوية وتكشف عن مرتكزات البنية الذهنية للإمام الحسن المجتب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مَا في النص من صور مشكّلة جيء بها بطريقة تظهر للمتلقي طبيعة الروافد المغذية من حمولات ثقافية ومرجعيات تاريخية وما يترشح منها من تمظهرات ومواقف تمكّن المتلقي – مستحضراً تلك المرجعيات التاريخية التي اعتمدها منشئ النص في تشكيل صوره – من الوقوف على حقيقة الأبعاد المكوّنة للصور المرصو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ما نجده في رسالة الإمام ال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بعثها إلى معاوية بن أبي سفيان وقد جاء في ضمن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إن الله جلّ جلاله بعث محمداً رحمة للعالمين ومنّة للمؤمن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ما توفي تنازعت سلطانه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ت قر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ن قبيلته وأسرته وأولياؤ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حلّ لكم أن تنازعونا سلطان محمد وحقّ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أت العرب أن القول ما قالت قريش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حاججنا نحن قريش بمثل ما حاججت به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م تنصفنا قريش إنصاف الع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ما صرنا أهل بيت محمد وأولياءَه إلى مُحاجَّتهم وطلب النَصْف منهم باعدونا واستولوا بالإجماع على ظلمنا ومراغمتنا والعَنَت منهم ل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أن ذكّر الإمام الحسن المجتب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اضرين بالحيف والعَنَت الذي وقع عليهم من قريش في منازعة أهل البيت لسلطان محمد وحقّه بأسلوب حجاجي مشفوع بوقائع حدثَيّة مشهو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ش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تعجّبه لتوثّب المتوثبين ممّن عُرِف عنهم بأهل السابقة والفضيلة عليهم ومنازعتهم حقّ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متجلياً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لقد كنّا تعجبنا لتوثب المتوثبين علينا في حقنا وسلطان بيت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كانوا ذوي فضيلةٍ وسابقةٍ في الإ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سَكتنا عن منازعتهم مخافةً على الدين أن يجد المنافقون الأخراب َ في ذلك مَغْمَزاً يثلمونه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يكون لهم بذلك سبب إلى ما أرادوا إفساد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ان كشف الإمام الحسن المجتب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إيثاره السلامة ومخافته على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ضاف قائل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فاليوم فليتعجّب المتعجّب من توثّبك يا معاوية على أمرٍ لستَ من أه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بفضلٍ من الدين معر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أثرٍ في الإسلام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ت ابنُ حزب من الأحز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بن أعدى قريش لرسول الله صلى الله عليه وآله ولكتا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له حسيب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ما حملني على الكتاب إليه الإعذار فيما بيني وبين الله عز وجل في أمرك ولك في ذلك إن فعلته الحظّ الجسيم والصلاح للمس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دع التمادي في الباط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يواص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ابه بدعوة الآخر إلى تقوى الله بالرجوع إلى الح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بعدم منازعة أهل الأمر حق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حقن دماء المس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طفاء النائ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مع الكل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ما نشهده في 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ادخل فيما دخل الناسً من بيع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ك تعلم أني أحقّ بهذا الأمر منك عند الله وعند كل أوّاب حفيظ ومَن له قلبٌ من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تقِ الله ودع البغيَ واحقن دماء المس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 الله مالك خيرٌ في أن تلقى الله من دمائهم بأكثر مما أنتَ لاقيهِ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دخل في السلم والط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تنازع الأمر أه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و أحقً به من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طفئ الله النائرة ب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جمع الكلمة ويصلح ذات ال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أبيتَ إلّا التمادي في غ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رتُ إليك بالمس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حاكمتك حتى يحكم الله بيننا وهو خير الحاكم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لحظ مما اشتمل عليه الخطاب تجلّ بيّن للرؤية العلوية وتوجه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ضامين الواردة في النص في الوقت الذي تؤكد سعي الناطق إلى إنتاج الأنساق الثقافية الحاملة للرؤية العلوية التي يدين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ها تعكس ملامح الرؤيتين العلوية والأم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زاد على ذلك أن سع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كشف عن الرؤيتين المشار إليهما جاء بطريقة على الرغم من اعتمادها الاختزال والتكثيف غير أن فيها تجلٍّ بيّن للانسجام بين البنى الداخ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غ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نية الدّ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شواهد الأُخر التي تتجلى فيها معالم الرؤية العلوية متمثلة في خطاب الإمام الحسن المجتب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يرسم صورة الآ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جاء خطاب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شفاً عن بنيته الذهنية وطبيعة المرجعيات التي قامت عليها تلك البنية وتغذّت ع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مّا كشفه الخطاب من كينونة الآ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طريق الصور التي نسجها عبر أبنيته الترك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اق ذلك نجده في ردّه على معاوية بن أبي سفيان وجلسائه الذين نالوا من الحسن وشتموا أباه عليهما السلام</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بعد أن حمد الله وأثنى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لى على محمد وآ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ما بعد يا معا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هؤلاء شتَم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ك شتمتني فُحشاً ألِفْ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وء رأي عُرِفتَ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لقاً سيئاً ثبتَّ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غياً علي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اوة منك لمحمد وأه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اسمع يا معاوية واسمع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أقولن فيك وفيهم ما هو دون في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شدكم الله أيها الره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تعلمون أن الذي شتمتموه منذ اليوم الأول صلّى القبلتين كلتي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ت يا معاوية بهما كا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اها ضلالة وتعبد اللات والعزّى غَوا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شدكم الله هل تعلمون أنه أوّل الناس إيما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تَ يا معاوية وأباك من المؤلفة قلوب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رّون الكفر وتظهرون الإ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ستمالون بالأمو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شدكم الله ألستم تعلمون أنه كان صاحب راية رسول الله صلى الله عليه وآله يوم ب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راية المشركين كانت مع معاوية ومع أبيه؟ ثم لقيتم يوم أحد ويوم الأحزاب ومعه راية رسول الله صلى الله عليه وآ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ك ومع أبيك راية الش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كل يفتح الله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فلِح حجّ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صر دعو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صدق حديث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سول الله صلى الله عليه وآله في تلك المواطن كلها عنه را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يك وعلى أبيك ساخط</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إنعام النظر فيما اشتمل عليه خطاب الإمام المجتب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ملنا على الوقوف على معالم رؤيتين مختلف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ؤية العل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ؤية الأم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من خلال الصور التي نسجها الإمام في ضمن خطا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تمداً عليه السلام الحجاج المقنع القائم على وقائع وأحداث ميدانية مشهو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هذه الآلية المعتم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نية البنائية وطبيعة الصور المشكّلة وحركي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مل المتلقي على عقد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إجراء موازنة بين الطرفين أو الفريق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رف الذي يمثل أصحاب الرؤية الأموية بحمولتها الثقافية ومرجعيتها التاريخية القائمة على البغض والحسد والكراهية للعلو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ن الطرف الآخر الذي مثّله الإمام الحسن المجتب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يحمل من روافد ومرجعيات ممتدة ذات حقائق مشهودة لا يمكن نكرا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ثم فإن تأمل تلك الصور يحمل المتلقي على الاقتناع والإذعا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مصاديق ذلك ما نجده مثالاً في 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ق أبيه علي بن أبي طال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دّاً على مَن سبّه كرَم الله وجهه بأنه صلّى القبلتين في الوقت الذي كان معاوية كافراً ب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حقيقة مشهودة ويقرّ بها الحاضرون فضلاً عن جلساء معاوية أنفس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يزيد على ذلك الإمام المجتب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كشف نفاق الشامتين وأكده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نتَ يا معاوية وأباك من المؤلفة قلوب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رّون الكفر وتظهرون الإ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عاوية وأبوه ممن تشترى أهواؤهم ومواقف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حقيقة مشهودة وتؤكدها مجريات الواقع المع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يثبتها الإمام ويؤكدها من طريق الموازنة بين موقف الفريق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يق الذي يحمل راية الشر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وية وأبو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ريق الذي كان يعلي راية رسول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يوم الأحزاب ممثلاً بالإمام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يخلص الإمام ال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حقيقة دامغة مفادها أن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مؤيداً لأصحاب الرؤية العلوية وراضٍ ع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حين كان ساخطاً على أصحاب الرؤية الأموية وغير راضٍ عنه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ا تقدم من شواهد وحجج دلائل ومؤكدات تدحض موقف الأمويين وتعرّي رؤيتهم الذاتية النفعية الآن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فالناطق العلوي اعتمد من بين ما اعتمده من فنون القول في تشكيل صورهِ أسلوبي المحاججة والتقر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قرن صوره بوقائع تاريخية ومواقف ميدانية مشهودة من شأنها أن تعمل على تحريك الوعي الجماعي لإحداث وعي مغا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وة على رفد الصورة المشكّلة بما يعزز حضورها ومن ثم تأييده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لحظ مما جاء به النص ان الناطق العلوي الذي يمثل الرؤية العلوية قد قدّم من خلال ما جاء به من تراكيب وصور ثنائية رؤيوية مفيداً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دعاء الغائب بكل اشكالياته وتفاعلاته إلى الحضور النص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صفه مكوّناً رئيساً من مكونات الوعي الجمعي لفئته ممثلاً بوعيه الفردي الناهض على خبرات تراكمية متفرّدة كشفتها المنظومة العلائقية بين مكونات الن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 تلك الخبرات التراكمية مع روافدها الحيّة ضرورة من ضرورات التواصل ورافداً من روافد التشكيل المعرفي وأحد مكونات الوعي الذي بدوره يشكل مَعْلَماً رئيساً من معالم البنية الذه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تطرحه تلك البنية من تمظهرات سلوكية تتباين في الكيفية والفاعلية بحسب طبيعة تلك الخبرات وعمق روافدها وتنوع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ناطق العلوي قدّم منجزه الن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صو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جاج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سج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طريقة تعمل على تغذية مخيّلة المتلقين إلى الحد الذي يمكنّهم فيه بفعل المعروض من الصور والرؤى من خلق وعي جديد من شأنه ان يحمل المتلقي على المعالجة الذه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بطرح تساؤلات ع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رفة أجوبتها بوساطة الحراك الذهني المتحقق بفعل الوعي الجديد تعمل على تكوين رؤية مغايرة تحمل أصحابها على استقراء الواقع المعيش بوعي وفهم جديدين من شأنهما أن يُدخلا المتلقين في ضمن رؤية جديدة جمعية تتوافق والرؤية الجمعية ل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ط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شِرْكَة الرؤيوية قد تدفع المتلقين إلى أخذ مواقف جديدة بإزاء المنظور إ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هميش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نفو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استبعا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قاط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تتحقق إحدى غايات الناظر العل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ني كشف الواقع المعيش على وفق تجليات مشهودة تحمل المتلقي على الإقرار والتس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تكمن قوة الإبلاغ ووظيفته وفاعليته</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p>
    <w:p>
      <w:pPr>
        <w:pStyle w:val="Normal"/>
        <w:numPr>
          <w:ilvl w:val="0"/>
          <w:numId w:val="1"/>
        </w:numPr>
        <w:tabs>
          <w:tab w:val="clear" w:pos="720"/>
          <w:tab w:val="left" w:pos="22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آخر في الرواية النسوية العربية في خطاب المرأة والجسد والثق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هال مهي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م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ب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آخر في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لب حسن الشابن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دراسات فلسفة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صول الكا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يعقوب الكلي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 الف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أصيل النص – المنهج البنيوي لدى لوسيان غولد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نديم خش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الإنماء الحض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
        </w:numPr>
        <w:tabs>
          <w:tab w:val="clear" w:pos="720"/>
          <w:tab w:val="left" w:pos="22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ليات الفنية لعلاقة الأنا بالآخر في الشعر العربي المع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ياسين السلي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زمان للطباعة والنشر والتوز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هرة خطب العرب في عصور العربية الز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زكي صف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ة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هرة رسائل العرب في عصور العربية الز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زكي صف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ة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1"/>
        </w:numPr>
        <w:tabs>
          <w:tab w:val="clear" w:pos="720"/>
          <w:tab w:val="left" w:pos="22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قيقة الشعرية في ضوء المناهج النقدية المعاصرة والنظريات الشعرية – دراسة في الأصول والمف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ير تاودير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م الكتب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ب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كميت بن زيد الأس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ع وشرح و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نبيل طري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صا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لطة في الإسلام – العقل الفقهي السلفي بين النص والت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جواد يا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كز الثقافي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بيض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غ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 w:val="left" w:pos="509"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يكولوجية المتفوقين عق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يب الخال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
        </w:numPr>
        <w:tabs>
          <w:tab w:val="clear" w:pos="720"/>
          <w:tab w:val="left" w:pos="226" w:leader="none"/>
          <w:tab w:val="left" w:pos="509"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ورة الآخر العربي ناظراً ومنظوراً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ر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اهر لب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دراسات الوحد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 w:val="left" w:pos="509"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ورة الآخر في التراث 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جدة 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بكة المعلومات الانترنت</w:t>
      </w:r>
    </w:p>
    <w:p>
      <w:pPr>
        <w:pStyle w:val="Normal"/>
        <w:numPr>
          <w:ilvl w:val="0"/>
          <w:numId w:val="1"/>
        </w:numPr>
        <w:tabs>
          <w:tab w:val="clear" w:pos="720"/>
          <w:tab w:val="left" w:pos="226" w:leader="none"/>
          <w:tab w:val="left" w:pos="509"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قائد الإم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رضا المظ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 مؤسسة الإمام الخوئي الخي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زهراء للطباعة والنشر والتوز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 w:val="left" w:pos="509"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البنيوية التركيبية – دراسة في منهج لوسيان غولد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شح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بن رش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 w:val="left" w:pos="509" w:leader="none"/>
        </w:tabs>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ذهب السياسي في الا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در الدين القبان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أضو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 w:val="left" w:pos="509"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لم الإسلام الأموي من القدح في العترة الطاهرة إلى استباح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ل الحيد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هدى للطباعة وا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 w:val="left" w:pos="509"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دمة ابن خلد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من بن خلد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8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 w:val="left" w:pos="509"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شأة الشيعة والتش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اقر ال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دير للطباعة والنشر والتوز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26" w:leader="none"/>
          <w:tab w:val="left" w:pos="509"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يّة التش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الوائ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صف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2">
                <wp:simplePos x="0" y="0"/>
                <wp:positionH relativeFrom="page">
                  <wp:posOffset>2129155</wp:posOffset>
                </wp:positionH>
                <wp:positionV relativeFrom="paragraph">
                  <wp:posOffset>283845</wp:posOffset>
                </wp:positionV>
                <wp:extent cx="2219325" cy="219075"/>
                <wp:effectExtent l="635" t="635" r="0" b="0"/>
                <wp:wrapNone/>
                <wp:docPr id="1" name=""/>
                <a:graphic xmlns:a="http://schemas.openxmlformats.org/drawingml/2006/main">
                  <a:graphicData uri="http://schemas.microsoft.com/office/word/2010/wordprocessingShape">
                    <wps:wsp>
                      <wps:cNvSpPr/>
                      <wps:spPr>
                        <a:xfrm>
                          <a:off x="0" y="0"/>
                          <a:ext cx="2219400" cy="219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7.65pt;margin-top:22.35pt;width:174.7pt;height:17.2pt;mso-wrap-style:none;v-text-anchor:middle;mso-position-horizontal-relative:page">
                <v:fill o:detectmouseclick="t" type="solid" color2="black"/>
                <v:stroke color="#3465a4" joinstyle="round" endcap="flat"/>
                <w10:wrap type="none"/>
              </v:roundrect>
            </w:pict>
          </mc:Fallback>
        </mc:AlternateContent>
      </w:r>
      <w:r>
        <w:rPr>
          <w:rFonts w:ascii="Simplified Arabic" w:hAnsi="Simplified Arabic" w:cs="Simplified Arabic"/>
          <w:sz w:val="24"/>
          <w:sz w:val="24"/>
          <w:szCs w:val="24"/>
          <w:rtl w:val="true"/>
          <w:lang w:bidi="ar-IQ"/>
        </w:rPr>
        <w:t>الهوامش</w:t>
      </w:r>
    </w:p>
    <w:sectPr>
      <w:headerReference w:type="even" r:id="rId2"/>
      <w:headerReference w:type="default" r:id="rId3"/>
      <w:footerReference w:type="even" r:id="rId4"/>
      <w:footerReference w:type="default" r:id="rId5"/>
      <w:footnotePr>
        <w:numFmt w:val="decimal"/>
        <w:numRestart w:val="eachPage"/>
      </w:footnotePr>
      <w:endnotePr>
        <w:numFmt w:val="decimal"/>
      </w:endnotePr>
      <w:type w:val="nextPage"/>
      <w:pgSz w:w="11906" w:h="16838"/>
      <w:pgMar w:left="1440" w:right="1440" w:gutter="0" w:header="709" w:top="1797" w:footer="709" w:bottom="1797"/>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ورة الآخر العربي ناظراً ومنظوراً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اهر لبي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endnote>
  <w:endnote w:id="3">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آخر في القرآ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غالب حسن الشابندر</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8</w:t>
      </w:r>
      <w:r>
        <w:rPr>
          <w:rFonts w:cs="Simplified Arabic" w:ascii="Simplified Arabic" w:hAnsi="Simplified Arabic"/>
          <w:color w:val="000000"/>
          <w:sz w:val="24"/>
          <w:szCs w:val="24"/>
          <w:rtl w:val="true"/>
          <w:lang w:bidi="ar-IQ"/>
        </w:rPr>
        <w:t xml:space="preserve">.  </w:t>
      </w:r>
    </w:p>
  </w:endnote>
  <w:endnote w:id="4">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ورة الآخر في التراث العرب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قا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اجدة حمو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شبكة المعلومات الانترنت</w:t>
      </w:r>
      <w:r>
        <w:rPr>
          <w:rFonts w:cs="Simplified Arabic" w:ascii="Simplified Arabic" w:hAnsi="Simplified Arabic"/>
          <w:color w:val="000000"/>
          <w:sz w:val="24"/>
          <w:szCs w:val="24"/>
          <w:rtl w:val="true"/>
          <w:lang w:bidi="ar-IQ"/>
        </w:rPr>
        <w:t xml:space="preserve">. </w:t>
      </w:r>
    </w:p>
  </w:endnote>
  <w:endnote w:id="5">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يكولوجية المتفوقين عقلي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ديب الخالد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87</w:t>
      </w:r>
      <w:r>
        <w:rPr>
          <w:rFonts w:cs="Simplified Arabic" w:ascii="Simplified Arabic" w:hAnsi="Simplified Arabic"/>
          <w:color w:val="000000"/>
          <w:sz w:val="24"/>
          <w:szCs w:val="24"/>
          <w:rtl w:val="true"/>
          <w:lang w:bidi="ar-IQ"/>
        </w:rPr>
        <w:t xml:space="preserve">. </w:t>
      </w:r>
    </w:p>
  </w:endnote>
  <w:endnote w:id="6">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آخر في الرواية العربية النسوية في خطاب المرأة والجسد والثقاف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هال مهيدات</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59</w:t>
      </w:r>
      <w:r>
        <w:rPr>
          <w:rFonts w:cs="Simplified Arabic" w:ascii="Simplified Arabic" w:hAnsi="Simplified Arabic"/>
          <w:color w:val="000000"/>
          <w:sz w:val="24"/>
          <w:szCs w:val="24"/>
          <w:rtl w:val="true"/>
          <w:lang w:bidi="ar-IQ"/>
        </w:rPr>
        <w:t xml:space="preserve">. </w:t>
      </w:r>
    </w:p>
  </w:endnote>
  <w:endnote w:id="7">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شأة الشيعة والتشيّع</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حمد باقر الصدر</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79</w:t>
      </w:r>
      <w:r>
        <w:rPr>
          <w:rFonts w:cs="Simplified Arabic" w:ascii="Simplified Arabic" w:hAnsi="Simplified Arabic"/>
          <w:color w:val="000000"/>
          <w:sz w:val="24"/>
          <w:szCs w:val="24"/>
          <w:rtl w:val="true"/>
          <w:lang w:bidi="ar-IQ"/>
        </w:rPr>
        <w:t>.</w:t>
      </w:r>
    </w:p>
  </w:endnote>
  <w:endnote w:id="8">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سلطة في الإسلام </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العقل الفقهي السلفي بين النص والتاريخ</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بد الجواد ياسي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88</w:t>
      </w:r>
      <w:r>
        <w:rPr>
          <w:rFonts w:cs="Simplified Arabic" w:ascii="Simplified Arabic" w:hAnsi="Simplified Arabic"/>
          <w:color w:val="000000"/>
          <w:sz w:val="24"/>
          <w:szCs w:val="24"/>
          <w:rtl w:val="true"/>
          <w:lang w:bidi="ar-IQ"/>
        </w:rPr>
        <w:t>.</w:t>
      </w:r>
    </w:p>
  </w:endnote>
  <w:endnote w:id="9">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صول الكاف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كلين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7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نظ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قائد الإمام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حمد رضا المظفر</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1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13</w:t>
      </w:r>
      <w:r>
        <w:rPr>
          <w:rFonts w:cs="Simplified Arabic" w:ascii="Simplified Arabic" w:hAnsi="Simplified Arabic"/>
          <w:color w:val="000000"/>
          <w:sz w:val="24"/>
          <w:szCs w:val="24"/>
          <w:rtl w:val="true"/>
          <w:lang w:bidi="ar-IQ"/>
        </w:rPr>
        <w:t>.</w:t>
      </w:r>
    </w:p>
  </w:endnote>
  <w:endnote w:id="10">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هويّة التشيّع</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حمد الوائل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 xml:space="preserve">. </w:t>
      </w:r>
    </w:p>
  </w:endnote>
  <w:endnote w:id="11">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قدمة ابن خلدو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5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نظ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مذهب السياسي في الإ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در الدين القبانج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17</w:t>
      </w:r>
      <w:r>
        <w:rPr>
          <w:rFonts w:cs="Simplified Arabic" w:ascii="Simplified Arabic" w:hAnsi="Simplified Arabic"/>
          <w:color w:val="000000"/>
          <w:sz w:val="24"/>
          <w:szCs w:val="24"/>
          <w:rtl w:val="true"/>
          <w:lang w:bidi="ar-IQ"/>
        </w:rPr>
        <w:t>.</w:t>
      </w:r>
    </w:p>
  </w:endnote>
  <w:endnote w:id="12">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ن</w:t>
      </w:r>
      <w:r>
        <w:rPr>
          <w:rFonts w:cs="Simplified Arabic" w:ascii="Simplified Arabic" w:hAnsi="Simplified Arabic"/>
          <w:color w:val="000000"/>
          <w:sz w:val="24"/>
          <w:szCs w:val="24"/>
          <w:rtl w:val="true"/>
          <w:lang w:bidi="ar-IQ"/>
        </w:rPr>
        <w:t>.</w:t>
      </w:r>
    </w:p>
  </w:endnote>
  <w:endnote w:id="13">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يوان الكميت</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623</w:t>
      </w:r>
      <w:r>
        <w:rPr>
          <w:rFonts w:cs="Simplified Arabic" w:ascii="Simplified Arabic" w:hAnsi="Simplified Arabic"/>
          <w:color w:val="000000"/>
          <w:sz w:val="24"/>
          <w:szCs w:val="24"/>
          <w:rtl w:val="true"/>
          <w:lang w:bidi="ar-IQ"/>
        </w:rPr>
        <w:t xml:space="preserve">. </w:t>
      </w:r>
    </w:p>
  </w:endnote>
  <w:endnote w:id="14">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628</w:t>
      </w:r>
      <w:r>
        <w:rPr>
          <w:rFonts w:cs="Simplified Arabic" w:ascii="Simplified Arabic" w:hAnsi="Simplified Arabic"/>
          <w:color w:val="000000"/>
          <w:sz w:val="24"/>
          <w:szCs w:val="24"/>
          <w:rtl w:val="true"/>
          <w:lang w:bidi="ar-IQ"/>
        </w:rPr>
        <w:t xml:space="preserve">. </w:t>
      </w:r>
    </w:p>
  </w:endnote>
  <w:endnote w:id="15">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عالم الإسلام الأموي من القدح في العترة الطاهرة إلى استباحت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مال الحيدر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p>
  </w:endnote>
  <w:endnote w:id="16">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البنيوية التركيبية </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دراسة في منهج لوسيان غولدما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مال شحيّ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1</w:t>
      </w:r>
      <w:r>
        <w:rPr>
          <w:rFonts w:cs="Simplified Arabic" w:ascii="Simplified Arabic" w:hAnsi="Simplified Arabic"/>
          <w:color w:val="000000"/>
          <w:sz w:val="24"/>
          <w:szCs w:val="24"/>
          <w:rtl w:val="true"/>
          <w:lang w:bidi="ar-IQ"/>
        </w:rPr>
        <w:t xml:space="preserve">. </w:t>
      </w:r>
    </w:p>
  </w:endnote>
  <w:endnote w:id="17">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عالم الاسلام الأموي من القدح في العترة الطاهرة إلى استباحتها</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p>
  </w:endnote>
  <w:endnote w:id="18">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مهرة خطب العرب في عصور العربية الزاهر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 xml:space="preserve">. </w:t>
      </w:r>
    </w:p>
  </w:endnote>
  <w:endnote w:id="19">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مهرة رسائل العرب في عصور العربية الزاهر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96</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98</w:t>
      </w:r>
      <w:r>
        <w:rPr>
          <w:rFonts w:cs="Simplified Arabic" w:ascii="Simplified Arabic" w:hAnsi="Simplified Arabic"/>
          <w:color w:val="000000"/>
          <w:sz w:val="24"/>
          <w:szCs w:val="24"/>
          <w:rtl w:val="true"/>
          <w:lang w:bidi="ar-IQ"/>
        </w:rPr>
        <w:t>.</w:t>
      </w:r>
    </w:p>
  </w:endnote>
  <w:endnote w:id="20">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مهرة خطب العرب في عصور العربية الزاهر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r>
    </w:p>
  </w:endnote>
  <w:endnote w:id="21">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25</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 xml:space="preserve">. </w:t>
      </w:r>
    </w:p>
  </w:endnote>
  <w:endnote w:id="22">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أصيل النص </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المنهج البنيوي لدى لوسيان غولدما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p>
  </w:endnote>
  <w:endnote w:id="23">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حقيقة الشعرية في ضوء المناهج النقدية المعاصرة والنظريات الشعري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61</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62</w:t>
      </w:r>
      <w:r>
        <w:rPr>
          <w:rFonts w:cs="Simplified Arabic" w:ascii="Simplified Arabic" w:hAnsi="Simplified Arabic"/>
          <w:color w:val="000000"/>
          <w:sz w:val="24"/>
          <w:szCs w:val="24"/>
          <w:rtl w:val="true"/>
          <w:lang w:bidi="ar-IQ"/>
        </w:rPr>
        <w:t xml:space="preserve">. </w:t>
      </w:r>
    </w:p>
  </w:endnote>
  <w:endnote w:id="24">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bookmarkStart w:id="0" w:name="OLE_LINK1"/>
      <w:bookmarkEnd w:id="0"/>
      <w:r>
        <w:rPr>
          <w:rFonts w:ascii="Simplified Arabic" w:hAnsi="Simplified Arabic" w:cs="Simplified Arabic"/>
          <w:color w:val="000000"/>
          <w:sz w:val="24"/>
          <w:sz w:val="24"/>
          <w:szCs w:val="24"/>
          <w:rtl w:val="true"/>
          <w:lang w:bidi="ar-IQ"/>
        </w:rPr>
        <w:t>جمهرة خطب العرب في عصور العربية الزاهر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w:t>
      </w:r>
    </w:p>
  </w:endnote>
  <w:endnote w:id="25">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r>
    </w:p>
  </w:endnote>
  <w:endnote w:id="26">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1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غزوة الأحزاب هي غزوة الخندق سنة </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هــ</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كان أبو سفيان هو قائدهم العام</w:t>
      </w:r>
      <w:r>
        <w:rPr>
          <w:rFonts w:cs="Simplified Arabic" w:ascii="Simplified Arabic" w:hAnsi="Simplified Arabic"/>
          <w:color w:val="000000"/>
          <w:sz w:val="24"/>
          <w:szCs w:val="24"/>
          <w:rtl w:val="true"/>
          <w:lang w:bidi="ar-IQ"/>
        </w:rPr>
        <w:t>.</w:t>
      </w:r>
    </w:p>
  </w:endnote>
  <w:endnote w:id="27">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15</w:t>
      </w:r>
      <w:r>
        <w:rPr>
          <w:rFonts w:cs="Simplified Arabic" w:ascii="Simplified Arabic" w:hAnsi="Simplified Arabic"/>
          <w:color w:val="000000"/>
          <w:sz w:val="24"/>
          <w:szCs w:val="24"/>
          <w:rtl w:val="true"/>
          <w:lang w:bidi="ar-IQ"/>
        </w:rPr>
        <w:t>.</w:t>
      </w:r>
    </w:p>
  </w:endnote>
  <w:endnote w:id="28">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w:t>
      </w:r>
      <w:r>
        <w:rPr>
          <w:rFonts w:cs="Simplified Arabic" w:ascii="Simplified Arabic" w:hAnsi="Simplified Arabic"/>
          <w:color w:val="000000"/>
          <w:sz w:val="24"/>
          <w:szCs w:val="24"/>
          <w:rtl w:val="true"/>
          <w:lang w:bidi="ar-IQ"/>
        </w:rPr>
        <w:t>.</w:t>
      </w:r>
    </w:p>
  </w:endnote>
  <w:endnote w:id="29">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مهرة خطب العرب في عصور العربية الزاهر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ما بعدها</w:t>
      </w:r>
      <w:r>
        <w:rPr>
          <w:rFonts w:cs="Simplified Arabic" w:ascii="Simplified Arabic" w:hAnsi="Simplified Arabic"/>
          <w:color w:val="000000"/>
          <w:sz w:val="24"/>
          <w:szCs w:val="24"/>
          <w:rtl w:val="true"/>
          <w:lang w:bidi="ar-IQ"/>
        </w:rPr>
        <w:t>.</w:t>
      </w:r>
    </w:p>
  </w:endnote>
  <w:endnote w:id="30">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2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w:t>
      </w:r>
    </w:p>
  </w:endnote>
  <w:endnote w:id="31">
    <w:p>
      <w:pPr>
        <w:pStyle w:val="Endnote"/>
        <w:spacing w:lineRule="auto" w:line="240" w:before="0" w:after="0"/>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جليات الفنية لعلاقة الأنا بالآخر في الشعر العربي المعاص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حمد ياسين السليمان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28</w:t>
      </w:r>
      <w:r>
        <w:rPr>
          <w:rFonts w:cs="Simplified Arabic" w:ascii="Simplified Arabic" w:hAnsi="Simplified Arabic"/>
          <w:color w:val="000000"/>
          <w:sz w:val="24"/>
          <w:szCs w:val="24"/>
          <w:rtl w:val="true"/>
          <w:lang w:bidi="ar-IQ"/>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p>
    <w:pPr>
      <w:pStyle w:val="Footer"/>
      <w:spacing w:before="0" w:after="200"/>
      <w:jc w:val="left"/>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راد به أبو سف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هرة رسائل العرب في عصور العربية الز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امش</w:t>
      </w:r>
      <w:r>
        <w:rPr>
          <w:rFonts w:cs="Simplified Arabic" w:ascii="Simplified Arabic" w:hAnsi="Simplified Arabic"/>
          <w:sz w:val="24"/>
          <w:szCs w:val="24"/>
          <w:rtl w:val="true"/>
          <w:lang w:bidi="ar-IQ"/>
        </w:rPr>
        <w:t>).</w:t>
      </w:r>
    </w:p>
  </w:footnote>
  <w:footnote w:id="3">
    <w:p>
      <w:pPr>
        <w:pStyle w:val="Footnote"/>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عني حمزة بن عبد المط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هرة رسائل العرب في عصور العربية الز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امش</w:t>
      </w:r>
      <w:r>
        <w:rPr>
          <w:rFonts w:cs="Simplified Arabic" w:ascii="Simplified Arabic" w:hAnsi="Simplified Arabic"/>
          <w:sz w:val="24"/>
          <w:szCs w:val="24"/>
          <w:rtl w:val="true"/>
          <w:lang w:bidi="ar-IQ"/>
        </w:rPr>
        <w:t xml:space="preserve">). </w:t>
      </w:r>
    </w:p>
  </w:footnote>
  <w:footnote w:id="4">
    <w:p>
      <w:pPr>
        <w:pStyle w:val="Footnote"/>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راد به عتبة بن ربي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ها وقت خروج حمزة بن عبد المطلب لمبارزته يوم بدر قائ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ا أسد الله وأسد رس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هرة رسائل العرب في عصور العربية الز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امش</w:t>
      </w:r>
      <w:r>
        <w:rPr>
          <w:rFonts w:cs="Simplified Arabic" w:ascii="Simplified Arabic" w:hAnsi="Simplified Arabic"/>
          <w:sz w:val="24"/>
          <w:szCs w:val="24"/>
          <w:rtl w:val="true"/>
          <w:lang w:bidi="ar-IQ"/>
        </w:rPr>
        <w:t xml:space="preserve">). </w:t>
      </w:r>
    </w:p>
  </w:footnote>
  <w:footnote w:id="5">
    <w:p>
      <w:pPr>
        <w:pStyle w:val="Footnote"/>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كان عقبة بن ابي معيط أبان بن أبي عمرو وذكوان بن امية بن عبد شمس من أشد المستهزئين برسول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ذين له وكان من أسرى المشركين يوم بدر فقتله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له عقبة كالمُستضعف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للصبية يا محمد؟ ف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هرة رسائل العرب في عصور العربية الز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امش</w:t>
      </w:r>
      <w:r>
        <w:rPr>
          <w:rFonts w:cs="Simplified Arabic" w:ascii="Simplified Arabic" w:hAnsi="Simplified Arabic"/>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153"/>
        <w:tab w:val="clear" w:pos="8306"/>
        <w:tab w:val="left" w:pos="7396" w:leader="none"/>
      </w:tabs>
      <w:spacing w:before="0" w:after="200"/>
      <w:jc w:val="left"/>
      <w:rPr/>
    </w:pPr>
    <w:r>
      <w:rPr>
        <w:rFonts w:ascii="Simplified Arabic" w:hAnsi="Simplified Arabic" w:cs="Monotype Koufi"/>
        <w:sz w:val="24"/>
        <w:sz w:val="24"/>
        <w:szCs w:val="24"/>
        <w:rtl w:val="true"/>
        <w:lang w:bidi="ar-IQ"/>
      </w:rPr>
      <w:t>صور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آخر</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في</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خطاب</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إمام</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حسن</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مجتبى</w:t>
    </w:r>
    <w:r>
      <w:rPr>
        <w:rFonts w:ascii="Simplified Arabic" w:hAnsi="Simplified Arabic" w:eastAsia="Simplified Arabic" w:cs="Simplified Arabic"/>
        <w:sz w:val="24"/>
        <w:sz w:val="24"/>
        <w:szCs w:val="24"/>
        <w:rtl w:val="true"/>
        <w:lang w:bidi="ar-IQ"/>
      </w:rPr>
      <w:t xml:space="preserve"> </w:t>
    </w:r>
    <w:r>
      <w:rPr>
        <w:rFonts w:cs="Monotype Koufi" w:ascii="Simplified Arabic" w:hAnsi="Simplified Arabic"/>
        <w:sz w:val="24"/>
        <w:szCs w:val="24"/>
        <w:rtl w:val="true"/>
        <w:lang w:bidi="ar-IQ"/>
      </w:rPr>
      <w:t>(</w:t>
    </w:r>
    <w:r>
      <w:rPr>
        <w:rFonts w:ascii="Simplified Arabic" w:hAnsi="Simplified Arabic" w:cs="Monotype Koufi"/>
        <w:sz w:val="24"/>
        <w:sz w:val="24"/>
        <w:szCs w:val="24"/>
        <w:rtl w:val="true"/>
        <w:lang w:bidi="ar-IQ"/>
      </w:rPr>
      <w:t>عليه</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سلام</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 </w:t>
    </w:r>
    <w:r>
      <w:rPr>
        <w:rFonts w:cs="Monotype Koufi" w:ascii="Simplified Arabic" w:hAnsi="Simplified Arabic"/>
        <w:sz w:val="24"/>
        <w:szCs w:val="24"/>
        <w:rtl w:val="true"/>
        <w:lang w:bidi="ar-IQ"/>
      </w:rPr>
      <w:t xml:space="preserve">)                                             </w:t>
    </w:r>
    <w:r>
      <w:rPr>
        <w:rFonts w:ascii="Simplified Arabic" w:hAnsi="Simplified Arabic" w:cs="Monotype Koufi"/>
        <w:sz w:val="24"/>
        <w:sz w:val="24"/>
        <w:szCs w:val="24"/>
        <w:rtl w:val="true"/>
        <w:lang w:bidi="ar-IQ"/>
      </w:rPr>
      <w:t>أ</w:t>
    </w:r>
    <w:r>
      <w:rPr>
        <w:rFonts w:cs="Monotype Koufi" w:ascii="Simplified Arabic" w:hAnsi="Simplified Arabic"/>
        <w:sz w:val="24"/>
        <w:szCs w:val="24"/>
        <w:rtl w:val="true"/>
        <w:lang w:bidi="ar-IQ"/>
      </w:rPr>
      <w:t>.</w:t>
    </w:r>
    <w:r>
      <w:rPr>
        <w:rFonts w:ascii="Simplified Arabic" w:hAnsi="Simplified Arabic" w:cs="Monotype Koufi"/>
        <w:sz w:val="24"/>
        <w:sz w:val="24"/>
        <w:szCs w:val="24"/>
        <w:rtl w:val="true"/>
        <w:lang w:bidi="ar-IQ"/>
      </w:rPr>
      <w:t>م</w:t>
    </w:r>
    <w:r>
      <w:rPr>
        <w:rFonts w:cs="Monotype Koufi" w:ascii="Simplified Arabic" w:hAnsi="Simplified Arabic"/>
        <w:sz w:val="24"/>
        <w:szCs w:val="24"/>
        <w:rtl w:val="true"/>
        <w:lang w:bidi="ar-IQ"/>
      </w:rPr>
      <w:t>.</w:t>
    </w:r>
    <w:r>
      <w:rPr>
        <w:rFonts w:ascii="Simplified Arabic" w:hAnsi="Simplified Arabic" w:cs="Monotype Koufi"/>
        <w:sz w:val="24"/>
        <w:sz w:val="24"/>
        <w:szCs w:val="24"/>
        <w:rtl w:val="true"/>
        <w:lang w:bidi="ar-IQ"/>
      </w:rPr>
      <w:t>د</w:t>
    </w:r>
    <w:r>
      <w:rPr>
        <w:rFonts w:ascii="Simplified Arabic" w:hAnsi="Simplified Arabic" w:eastAsia="Simplified Arabic" w:cs="Simplified Arabic"/>
        <w:sz w:val="24"/>
        <w:sz w:val="24"/>
        <w:szCs w:val="24"/>
        <w:rtl w:val="true"/>
        <w:lang w:bidi="ar-IQ"/>
      </w:rPr>
      <w:t xml:space="preserve"> </w:t>
    </w:r>
    <w:r>
      <w:rPr>
        <w:rFonts w:cs="Monotype Koufi" w:ascii="Simplified Arabic" w:hAnsi="Simplified Arabic"/>
        <w:sz w:val="24"/>
        <w:szCs w:val="24"/>
        <w:rtl w:val="true"/>
        <w:lang w:bidi="ar-IQ"/>
      </w:rPr>
      <w:t xml:space="preserve">. </w:t>
    </w:r>
    <w:r>
      <w:rPr>
        <w:rFonts w:ascii="Simplified Arabic" w:hAnsi="Simplified Arabic" w:cs="Monotype Koufi"/>
        <w:sz w:val="24"/>
        <w:sz w:val="24"/>
        <w:szCs w:val="24"/>
        <w:rtl w:val="true"/>
        <w:lang w:bidi="ar-IQ"/>
      </w:rPr>
      <w:t>ادريس</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طارق</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حسين</w:t>
    </w:r>
    <w:r>
      <w:rPr>
        <w:rFonts w:ascii="Simplified Arabic" w:hAnsi="Simplified Arabic" w:cs="Simplified Arabic"/>
        <w:color w:val="FF0000"/>
        <w:sz w:val="28"/>
        <w:sz w:val="28"/>
        <w:szCs w:val="28"/>
        <w:rtl w:val="true"/>
        <w:lang w:val="en-US" w:eastAsia="en-US"/>
      </w:rPr>
      <w:t xml:space="preserve">    </w:t>
    </w:r>
    <w:r>
      <w:rPr>
        <w:rFonts w:cs="Simplified Arabic" w:ascii="Simplified Arabic" w:hAnsi="Simplified Arabic"/>
        <w:color w:val="FF0000"/>
        <w:sz w:val="28"/>
        <w:szCs w:val="28"/>
        <w:rtl w:val="true"/>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153" w:leader="none"/>
        <w:tab w:val="center" w:pos="4513" w:leader="none"/>
        <w:tab w:val="right" w:pos="8306" w:leader="none"/>
        <w:tab w:val="right" w:pos="9026" w:leader="none"/>
      </w:tabs>
      <w:bidi w:val="0"/>
      <w:spacing w:lineRule="auto" w:line="240" w:before="0" w:after="0"/>
      <w:jc w:val="left"/>
      <w:rPr/>
    </w:pPr>
    <w:r>
      <w:rPr>
        <w:rFonts w:eastAsia="Times New Roman" w:cs="Monotype Koufi" w:ascii="Times New Roman" w:hAnsi="Times New Roman"/>
        <w:sz w:val="24"/>
        <w:szCs w:val="24"/>
      </w:rPr>
      <w:tab/>
    </w:r>
    <w:r>
      <w:rPr>
        <w:rFonts w:ascii="Times New Roman" w:hAnsi="Times New Roman" w:eastAsia="Times New Roman" w:cs="Monotype Koufi"/>
        <w:sz w:val="24"/>
        <w:sz w:val="24"/>
        <w:szCs w:val="24"/>
        <w:rtl w:val="true"/>
      </w:rPr>
      <w:t>مـــجلــــ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علــــ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انسانية</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tl w:val="true"/>
      </w:rPr>
      <w:t>/</w:t>
    </w:r>
    <w:r>
      <w:rPr>
        <w:rFonts w:ascii="Times New Roman" w:hAnsi="Times New Roman" w:eastAsia="Times New Roman" w:cs="Monotype Koufi"/>
        <w:sz w:val="24"/>
        <w:sz w:val="24"/>
        <w:szCs w:val="24"/>
        <w:rtl w:val="true"/>
      </w:rPr>
      <w:t>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لل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إنسانية</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tl w:val="true"/>
      </w:rPr>
      <w:t xml:space="preserve">/ </w:t>
    </w:r>
    <w:r>
      <w:rPr>
        <w:rFonts w:ascii="Times New Roman" w:hAnsi="Times New Roman" w:eastAsia="Times New Roman" w:cs="Monotype Koufi"/>
        <w:sz w:val="24"/>
        <w:sz w:val="24"/>
        <w:szCs w:val="24"/>
        <w:rtl w:val="true"/>
      </w:rPr>
      <w:t>المجلد</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Pr>
      <w:t>26</w:t>
    </w:r>
    <w:r>
      <w:rPr>
        <w:rFonts w:eastAsia="Times New Roman" w:cs="Monotype Koufi" w:ascii="Times New Roman" w:hAnsi="Times New Roman"/>
        <w:sz w:val="24"/>
        <w:szCs w:val="24"/>
        <w:rtl w:val="true"/>
      </w:rPr>
      <w:t>/</w:t>
    </w:r>
    <w:r>
      <w:rPr>
        <w:rFonts w:ascii="Times New Roman" w:hAnsi="Times New Roman" w:eastAsia="Times New Roman" w:cs="Monotype Koufi"/>
        <w:sz w:val="24"/>
        <w:sz w:val="24"/>
        <w:szCs w:val="24"/>
        <w:rtl w:val="true"/>
      </w:rPr>
      <w:t>ال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ثالث</w:t>
    </w:r>
    <w:r>
      <w:rPr>
        <w:rFonts w:eastAsia="Times New Roman" w:cs="Monotype Koufi" w:ascii="Times New Roman" w:hAnsi="Times New Roman"/>
        <w:sz w:val="24"/>
        <w:szCs w:val="24"/>
        <w:rtl w:val="true"/>
      </w:rPr>
      <w:t>/</w:t>
    </w:r>
    <w:r>
      <w:rPr>
        <w:rFonts w:ascii="Times New Roman" w:hAnsi="Times New Roman" w:eastAsia="Times New Roman" w:cs="Monotype Koufi"/>
        <w:sz w:val="24"/>
        <w:sz w:val="24"/>
        <w:szCs w:val="24"/>
        <w:rtl w:val="true"/>
      </w:rPr>
      <w:t>ايلول</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Pr>
      <w:t>2019</w:t>
    </w:r>
    <w:r>
      <w:rPr>
        <w:rFonts w:eastAsia="Times New Roman" w:cs="Times New Roman" w:ascii="Cambria" w:hAnsi="Cambria"/>
        <w:sz w:val="32"/>
        <w:szCs w:val="32"/>
      </w:rPr>
      <w:tab/>
      <w:tab/>
    </w:r>
  </w:p>
  <w:p>
    <w:pPr>
      <w:pStyle w:val="Header"/>
      <w:spacing w:before="0" w:after="200"/>
      <w:jc w:val="left"/>
      <w:rPr>
        <w:rFonts w:ascii="Cambria" w:hAnsi="Cambria" w:eastAsia="Times New Roman" w:cs="Times New Roman"/>
        <w:sz w:val="32"/>
        <w:szCs w:val="32"/>
        <w:lang w:val="en-US"/>
      </w:rPr>
    </w:pPr>
    <w:r>
      <w:rPr>
        <w:rFonts w:eastAsia="Times New Roman" w:cs="Times New Roman" w:ascii="Cambria" w:hAnsi="Cambria"/>
        <w:sz w:val="32"/>
        <w:szCs w:val="32"/>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945"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تعليق ختامي Char"/>
    <w:basedOn w:val="Style14"/>
    <w:qFormat/>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rPr>
  </w:style>
  <w:style w:type="character" w:styleId="Char4">
    <w:name w:val="نص حاشية سفلية Char"/>
    <w:basedOn w:val="Style14"/>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2"/>
      <w:szCs w:val="22"/>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2"/>
      <w:szCs w:val="22"/>
      <w:lang w:val="en-US"/>
    </w:rPr>
  </w:style>
  <w:style w:type="paragraph" w:styleId="Endnote">
    <w:name w:val="Endnote Text"/>
    <w:basedOn w:val="Normal"/>
    <w:pPr>
      <w:ind w:left="0" w:right="0" w:hanging="0"/>
      <w:jc w:val="left"/>
    </w:pPr>
    <w:rPr>
      <w:sz w:val="20"/>
      <w:szCs w:val="20"/>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Footnote">
    <w:name w:val="Footnote Text"/>
    <w:basedOn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9:00Z</dcterms:created>
  <dc:creator>Zaidoon</dc:creator>
  <dc:description/>
  <cp:keywords/>
  <dc:language>en-US</dc:language>
  <cp:lastModifiedBy>user</cp:lastModifiedBy>
  <cp:lastPrinted>2019-08-27T11:14:00Z</cp:lastPrinted>
  <dcterms:modified xsi:type="dcterms:W3CDTF">2019-08-27T08:23:00Z</dcterms:modified>
  <cp:revision>479</cp:revision>
  <dc:subject/>
  <dc:title/>
</cp:coreProperties>
</file>