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Simplified Arabic" w:hAnsi="Simplified Arabic" w:cs="Monotype Koufi"/>
          <w:sz w:val="28"/>
          <w:sz w:val="28"/>
          <w:szCs w:val="28"/>
          <w:rtl w:val="true"/>
          <w:lang w:bidi="ar-IQ"/>
        </w:rPr>
        <w:t>ال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القانو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Monotype Koufi"/>
          <w:sz w:val="28"/>
          <w:sz w:val="28"/>
          <w:szCs w:val="28"/>
          <w:rtl w:val="true"/>
          <w:lang w:bidi="ar-IQ"/>
        </w:rPr>
        <w:t>للنازحين</w:t>
      </w:r>
    </w:p>
    <w:p>
      <w:pPr>
        <w:pStyle w:val="Normal"/>
        <w:bidi w:val="1"/>
        <w:spacing w:lineRule="auto" w:line="240" w:before="0" w:after="0"/>
        <w:ind w:left="0" w:right="0" w:hanging="0"/>
        <w:jc w:val="both"/>
        <w:rPr>
          <w:rFonts w:ascii="Simplified Arabic" w:hAnsi="Simplified Arabic" w:cs="Monotype Koufi"/>
          <w:sz w:val="24"/>
          <w:szCs w:val="24"/>
        </w:rPr>
      </w:pPr>
      <w:r>
        <w:rPr>
          <w:rFonts w:ascii="Simplified Arabic" w:hAnsi="Simplified Arabic" w:cs="Monotype Koufi"/>
          <w:sz w:val="24"/>
          <w:sz w:val="24"/>
          <w:szCs w:val="24"/>
          <w:rtl w:val="true"/>
          <w:lang w:bidi="ar-IQ"/>
        </w:rPr>
        <w:t>دلال</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صادق</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حمد</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أ</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م</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د</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قاسم</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حمد</w:t>
      </w:r>
    </w:p>
    <w:p>
      <w:pPr>
        <w:pStyle w:val="Normal"/>
        <w:bidi w:val="1"/>
        <w:spacing w:lineRule="auto" w:line="240" w:before="0" w:after="0"/>
        <w:ind w:left="0" w:right="0" w:hanging="0"/>
        <w:jc w:val="both"/>
        <w:rPr>
          <w:rFonts w:ascii="Simplified Arabic" w:hAnsi="Simplified Arabic"/>
          <w:sz w:val="24"/>
          <w:szCs w:val="24"/>
          <w:lang w:bidi="ar-IQ"/>
        </w:rPr>
      </w:pPr>
      <w:r>
        <w:rPr>
          <w:rFonts w:ascii="Simplified Arabic" w:hAnsi="Simplified Arabic" w:cs="Monotype Koufi"/>
          <w:sz w:val="24"/>
          <w:sz w:val="24"/>
          <w:szCs w:val="24"/>
          <w:rtl w:val="true"/>
          <w:lang w:bidi="ar-IQ"/>
        </w:rPr>
        <w:t>الجامع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تقن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شمال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معهد</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تقني</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كركوك</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جامع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تقن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شمال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معهد</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تقني</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كركوك</w:t>
      </w:r>
    </w:p>
    <w:p>
      <w:pPr>
        <w:pStyle w:val="Normal"/>
        <w:bidi w:val="1"/>
        <w:spacing w:lineRule="auto" w:line="240" w:before="0" w:after="0"/>
        <w:ind w:left="0" w:right="0" w:hanging="0"/>
        <w:jc w:val="both"/>
        <w:rPr>
          <w:rFonts w:ascii="Simplified Arabic" w:hAnsi="Simplified Arabic" w:cs="Monotype Koufi"/>
          <w:sz w:val="24"/>
          <w:szCs w:val="24"/>
          <w:lang w:bidi="ar-IQ"/>
        </w:rPr>
      </w:pPr>
      <w:hyperlink r:id="rId2">
        <w:r>
          <w:rPr>
            <w:rStyle w:val="InternetLink"/>
            <w:rFonts w:cs="Monotype Koufi" w:ascii="Simplified Arabic" w:hAnsi="Simplified Arabic"/>
            <w:color w:val="0000FF"/>
            <w:sz w:val="24"/>
            <w:szCs w:val="24"/>
            <w:u w:val="single"/>
            <w:lang w:bidi="ar-IQ"/>
          </w:rPr>
          <w:t>Hiam_sadiq@yahoo.com</w:t>
        </w:r>
      </w:hyperlink>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w:t>
      </w:r>
      <w:r>
        <w:rPr>
          <w:rFonts w:ascii="Simplified Arabic" w:hAnsi="Simplified Arabic" w:cs="Simplified Arabic"/>
          <w:b/>
          <w:b/>
          <w:bCs/>
          <w:sz w:val="24"/>
          <w:sz w:val="24"/>
          <w:szCs w:val="24"/>
          <w:rtl w:val="true"/>
          <w:lang w:bidi="ar-IQ"/>
        </w:rPr>
        <w:t xml:space="preserve"> البحث</w:t>
      </w:r>
      <w:r>
        <w:rPr>
          <w:rFonts w:cs="Simplified Arabic" w:ascii="Simplified Arabic" w:hAnsi="Simplified Arabic"/>
          <w:b/>
          <w:bCs/>
          <w:sz w:val="24"/>
          <w:szCs w:val="24"/>
          <w:rtl w:val="true"/>
          <w:lang w:bidi="ar-IQ"/>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زايد اعداد النازحين في اغلب دول العالم فرضت على المجتمع الدولي تامين حقوق النازحين في اثناء اصدار مبادئ بشأن النزوح الداخلي و بالتوأمة مع التشريعات الوطنية وبذلك تضع الأساس والاطار القانوني للتعامل مع النازحين على اساس القانون الدولي الانساني وقانون حقوق الانسان لاكتسابها صفة الالزام الدولي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ض النازحون  في العراق ابان سيطرة تنظيم داعش الارهابي 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ات كبيرة في اثناء نزوحهم كون الجهود الدولية و الحكومية لإغاثة النازحين تفتقر للمقومات الانسانية اذ لابد للحكومة العراقية الموقرة توفير الارضية الملائمة و الفاعلة في اغاثتهم من خلال الزام كافة مؤسسات الدولة بتقديم خدماتها لهم  وحفظ حقوقهم وتقيم اوضاعهم الانسانية ووضع استراتيجية العودة وتأمين مستلزمات الحياة الضرورية وتوفير فرص العمل و اعادة الاندماج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مات ا</w:t>
      </w:r>
      <w:r>
        <w:rPr>
          <w:rFonts w:ascii="Simplified Arabic" w:hAnsi="Simplified Arabic" w:cs="Simplified Arabic"/>
          <w:sz w:val="24"/>
          <w:sz w:val="24"/>
          <w:szCs w:val="24"/>
          <w:rtl w:val="true"/>
          <w:lang w:bidi="ar-IQ"/>
        </w:rPr>
        <w:t>لمفتا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قف القوانين من ظاهرة النزو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ولية والوط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قيم الانس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الة الضر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ف الدو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ات حقوق النازحين واتجاهات التطبي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Abstrac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Legal Rights of Refugees</w:t>
      </w:r>
    </w:p>
    <w:p>
      <w:pPr>
        <w:pStyle w:val="HTML1"/>
        <w:rPr>
          <w:rFonts w:ascii="inherit;Times New Roman" w:hAnsi="inherit;Times New Roman" w:cs="inherit;Times New Roman"/>
          <w:color w:val="212121"/>
        </w:rPr>
      </w:pPr>
      <w:r>
        <w:rPr>
          <w:rFonts w:cs="Simplified Arabic" w:ascii="Simplified Arabic" w:hAnsi="Simplified Arabic"/>
          <w:sz w:val="24"/>
          <w:szCs w:val="24"/>
        </w:rPr>
        <w:t xml:space="preserve">The continued increase in the number of refugees in the world has imposed on the international community to provide the rights of refugees through the promulgation of the Guiding Principles on Internal immigration and twinning with national legislation, thus laying the foundation and legal framework for how to deal with immigration, based primarily on International humanitarian law and human rights law for acquiring international binding status. </w:t>
        <w:br/>
        <w:t xml:space="preserve">Following the control of the terrorist organization of ISIS in 2014, the refugees  in Iraq faced significant challenges and difficulties in the course of their immigration, since the international and governmental efforts to provide relief to the refugees have lacked the means of humanity and the national Government has to provide the appropriate and effective ground for their recovery by obliging all state institutions to provide its services in this respect for the preservation of their rights therefore, government authorities and international organizations should put in place mechanisms to protect the rights of refugees, assess the situation and develop a strategy for return, resettlement, reintegration and sustainability. </w:t>
        <w:br/>
      </w:r>
      <w:r>
        <w:rPr>
          <w:rFonts w:cs="inherit;Times New Roman" w:ascii="inherit;Times New Roman" w:hAnsi="inherit;Times New Roman"/>
          <w:color w:val="212121"/>
          <w:lang w:val="en"/>
        </w:rPr>
        <w:t>Keywords: Position of laws on the phenomenon of displacement (international and national) - Assessment of humanity - the state of necessity - International custom - mechanisms</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دمة</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سيطرة الجماعات الارهابية ظاهرة ادت الى تدمير المحافظات الشمالية من وطنا الحبيب والممتلكات  وتهجير المدنيين الامنين  قسريا وهذا يشكل انتهاكا لقواعد القانون الدولي الانساني وقانون حقوق الانسان ،لذا تقع على عاتق الدولة مسؤولية حماية النازحين و حفظ حقوقهم وتلبية حاجاتهم المادية والمعنوية  من الامن والسلامة البدنية وعدم تعرضهم للإساءة والتعامل معهم دون تميز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حقوق القانونية لضحايا اعتداء الجماعات الارهابية  المسلحة استجابة دولية ووطنية باعتبارهم اشخاص قد اجبروا على النزوح رغما عنهم وعلى الحكومات المحلية ان تضمن لمواطنيها حقوقهم الانسانية و الاساسية بموجب اتفاقيات جنيف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بروتوكولاتها الاربع و القوانين الداخلية و المبادئ التوجيهية بشان النزوح الداخلي ،وللنازحين الحق ان يقيموا حيثما ارادوا مع ضمان حقهم بالتعويض العادل عن الخسائر و الاعتراف بالفرد امام القانون اذ هو حق انساني عالمي وعدم الاعتراف قد يعرض النازحين لكثير من صور للاساءة  كما وان الاعتراف بالزيجات والمواليد وفقدان الوثائق التي تثبت حقوقهم القانونية ولتقييم الوضع الانساني و القانوني وبيان اليات تنفيذ حماية حقوق النازحين اذ يتوجب على السلطات المحلية اتخاذ التدابير اللازمة للحد من الاثار النفسية التي رافقت النزوح وضمان حق النازحين في التعويض العادل لما لحق بهم من اضرار مادية ومعنوية واصدار القوانين اللازمة لحقوقهم في الاندماج و المصالحة المجتمعية من خلال برامج التنمية المستدامة لذا ارتأ الباحث تقسيم  البحث الى ثلاثة مباحث ففي المبحث الاول نوضح التأصيل التاريخي لحقوق النازحين والمبحث الثاني الجدوى من تقرير حقوق النازحين اما في المبحث الثالث التقييم الانساني لحقوق النازحين والخاتمة متضمنا الاستنتاجات والتوصيات</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هداف البحث</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ديد حقوق النازحين و دراسة الجدوى ابان حالة النزوح واوضاعهم واسباب نزوحهم</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يع قوانين بما تتلاءم مع حقوق النازحين والتنمية المستدامة والاندماج</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ر المنظمات الدولية والياتها التنسيقية مع الحكومات الوطنية لمعالجة اوضاع النازحين والحفاظ على حقوقهم داخل بلدانهم</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مشكلة البحث</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قوق القانونية للنازحين حقوق مبعثرة ومتناثرة بين التشريعات الوطنية واليات التنفيذ</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بادىء التوجيهات بشان النزوح الداخلي و خارطة الطريق لرسم السياسات الوطنية والياتها ليتلاءم مع حجم النزوح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ييم حقوق النازحين وفق اليات تنفيذها نظرا  لوجود قصور في اداء الحكومات المحلية والدول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هج البحث</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بع الباحث المنهج  التحليلي المقارن ، اذ تركز البحث الحالي على توصيف الاليات المعتمدة للحافظ على حقوق النازحين دوليا ووطنيا كونها الاساس الذي يقوم عليه موضوع البحث ،وذلك عن التطرق للتأصيل القانوني لحقوق النازحين وبيان الجدوى من تقرير الحقوق في حالتي العرف الدولي والضرورة الدولية والحالة الانسانية فضلا عن القوانين الدولية والوطنية التي ارست المبادئ الاساسية لتنفيذها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كلية البحث</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وزع محاور البحث على مقدمة وخاتمة  وثلاث مباحث ،ستخصص المبحث الاول بالتأصيل القانوني لحقوق النازحين ونقسمه الى ثلاث مطالب ،ففي المطلب الاول تطرق الباحث التشريعات الدولية المعنية بحقوق النازحين والمطلب الثاني النزوح والتشريعات الوطنية اما المطلب الثالث موقف المنظمات الدولية من حقوق النازحين، اما في المبحث الثاني تناول الباحث دراسة الجدوى من تقرير حقوق النازحين وتقسيمة الى ثلاث مطالب تناول المطلب الاول بيان القيم الانسانية وحقو ق النازحين، وفي المطلب الثاني العرف الدولي وحقوق النازحين، اما المطلب تناول حالة الضرورة والنزوح القسري ،اما المبحث الثالث تطرق فيه الباحث الى آليات تنفيذ الحفاظ على حقوق النازح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المطلب الاول تناول آليات تنفيذ الحفاظ لحقوق النازحين وفقا للقانون الدولي الانساني وفي المطلب الثاني تناول بيان تنفيذ الاليات وفقا لقانون الدولي لحقوق الانسان  ،اما المطلب الثالث فتناول اليات تنفيذ حقوق النازحين وفقا للقانون الوطني وصولا الى ابرز الاستنتاجات والتوصيات</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اول</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صيل القانوني لحقوق النازحي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ولت الدراسة التأصيل القانوني لحقوق النازحين ودراسة التشريعات الوطنية و الدولية و دورها في حماية السكان المدنيين  والنازحين وحفظ حقوقهم كونهم ضحايا  النزاعات الدولية المسلحة والنزاعات الدولية الغير المسلحة ولضمان حقوق النازحين ولتلبية حاجاته من الامن والسلامة والمساواة لذا قسم الباحث هذا المبحث الى ثلاث مطالب و كما يأت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شريعات الدولية وحقوق النازحي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زوح والتشريعات الوطن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قف المنظمات الدولية من حقوق النازحي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طلب الاول</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شريعات الدولية وحقوق النازحين</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القانون الدولي الانساني وقانون حقوق الانسان من فروع القانون الدولي العام لذا اهتم هذ القانون بوضع مبادئ واحكام انسانية للحد من ظاهرة الهجرة القسرية للسكان المدنيين ونزوحهم لما تصاحب هذه العمليات مواقف مؤلمة  للمدنيين العزل في ظل النزاعات الدولية والصراعات الداخلية او بسبب الكوارث الطبيعية وغيرها من اسباب ادت بالهجرة القس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نزوح او التهجير القسري يعني بالأساس اجبار مجموعة من السكان على الانتقال من مناطقهم الى مناطق اخرى بحثا عن الامن والمأوى ضمن الدولة نفسها ،ففي تقرير للأمين العام للأمم المتحدة لعام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ار الى النازحين او المهجرين داخل بلدا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م الاشخاص الذين اجبروا على الفرار بأعداد كبيرة من مساكنهم على نحو مفاجئ و غير متوقع نتيجة لنزاع مسلح او اضطرابات او انتهاكات لحقوق الانسان او كوارث طبيعية او من صنع الانسان و مازالوا موجودين ضمن دولتهم ، فالقواعد القانونية لحماية حقوق السكان المدنيين من التهجير القسري شهدت تطورا ملموسا و خاصة بعد انشاء المنظمة العالمية للأمم المتحدة و اعلان الميثاق العالمي لحقوق الانسان حيث ضمنت اتفاقيات جنيف الاربع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روتوكولاتها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اهيم لحماية حقوق النازحين والمهجرين القسريين و تطبيق قواعد القانون الدولي الانساني في النزاعات الدولية المسلحة والنزاعات المسلحة الغير ال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دخل الابعاد و التهجير القسري في اطار الجرائم ضد الانسانية ،لذلك فان البرتوكول الاضافي الاول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سعت لاعتبار الابعاد والنقل من الانتهاكات الجسيمة وكذلك فان البروتوكول        الاضافي الثاني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ت لاضافة او سد النقص الموجود في اتفاقيات الاربع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حظر الابعاد و التهجير القسري واعدها على درجة هامة فيما يتعلق بحماية ضحايا الحروب الداخلية و اسهمت في تطور قواعد القانون الدولي و بالخصوص فيما يتعلق بالأبعاد والنزو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تشريعات الدولية التي تختص بحقوق النازحين داخليا يكفلها القانون الدولي الانساني ضمن الاحكام الواردة في اتفاقيات جنيف الاربع والبروتوكول الملحقين بهما و المتعلق بحماية ضحايا المنازعات المسلحة الغير الدولية وضمن المبادئ التوجيهية بشان التشريد الداخلي ومن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Style15"/>
        <w:numPr>
          <w:ilvl w:val="0"/>
          <w:numId w:val="10"/>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العودة الطوعية  والمصالحة الوطنية والاندماج المجتمعي للنازحين</w:t>
      </w:r>
      <w:r>
        <w:rPr>
          <w:rFonts w:cs="Simplified Arabic" w:ascii="Simplified Arabic" w:hAnsi="Simplified Arabic"/>
          <w:sz w:val="24"/>
          <w:szCs w:val="24"/>
          <w:rtl w:val="true"/>
          <w:lang w:bidi="ar-IQ"/>
        </w:rPr>
        <w:t>.</w:t>
      </w:r>
    </w:p>
    <w:p>
      <w:pPr>
        <w:pStyle w:val="Style15"/>
        <w:numPr>
          <w:ilvl w:val="0"/>
          <w:numId w:val="10"/>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الحصول على الحماية المكفولة لجميع المدنيين</w:t>
      </w:r>
      <w:r>
        <w:rPr>
          <w:rFonts w:cs="Simplified Arabic" w:ascii="Simplified Arabic" w:hAnsi="Simplified Arabic"/>
          <w:sz w:val="24"/>
          <w:szCs w:val="24"/>
          <w:rtl w:val="true"/>
          <w:lang w:bidi="ar-IQ"/>
        </w:rPr>
        <w:t>.</w:t>
      </w:r>
    </w:p>
    <w:p>
      <w:pPr>
        <w:pStyle w:val="Style15"/>
        <w:numPr>
          <w:ilvl w:val="0"/>
          <w:numId w:val="10"/>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معاملة النازحين معاملة انسانية دون اي تمييز واعتبارهم اشخاص محميون</w:t>
      </w:r>
      <w:r>
        <w:rPr>
          <w:rFonts w:cs="Simplified Arabic" w:ascii="Simplified Arabic" w:hAnsi="Simplified Arabic"/>
          <w:sz w:val="24"/>
          <w:szCs w:val="24"/>
          <w:rtl w:val="true"/>
          <w:lang w:bidi="ar-IQ"/>
        </w:rPr>
        <w:t>.</w:t>
      </w:r>
    </w:p>
    <w:p>
      <w:pPr>
        <w:pStyle w:val="Style15"/>
        <w:numPr>
          <w:ilvl w:val="0"/>
          <w:numId w:val="10"/>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حرية التنقل وحظر الاحتجاز النازحين داخليا واخضاعهم للاقامة الجبرية</w:t>
      </w:r>
      <w:r>
        <w:rPr>
          <w:rFonts w:cs="Simplified Arabic" w:ascii="Simplified Arabic" w:hAnsi="Simplified Arabic"/>
          <w:sz w:val="24"/>
          <w:szCs w:val="24"/>
          <w:rtl w:val="true"/>
          <w:lang w:bidi="ar-IQ"/>
        </w:rPr>
        <w:t>.</w:t>
      </w:r>
    </w:p>
    <w:p>
      <w:pPr>
        <w:pStyle w:val="Style15"/>
        <w:numPr>
          <w:ilvl w:val="0"/>
          <w:numId w:val="10"/>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توفير الامن الانساني و الاقتصادي والاجتماعي و الغذائي</w:t>
      </w:r>
      <w:r>
        <w:rPr>
          <w:rFonts w:cs="Simplified Arabic" w:ascii="Simplified Arabic" w:hAnsi="Simplified Arabic"/>
          <w:sz w:val="24"/>
          <w:szCs w:val="24"/>
          <w:rtl w:val="true"/>
          <w:lang w:bidi="ar-IQ"/>
        </w:rPr>
        <w:t>.</w:t>
      </w:r>
    </w:p>
    <w:p>
      <w:pPr>
        <w:pStyle w:val="Style15"/>
        <w:numPr>
          <w:ilvl w:val="0"/>
          <w:numId w:val="10"/>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حماية الممتلكات وحظر سلبها اثناء النزاعات وعدم الاستيلاء عليها</w:t>
      </w:r>
      <w:r>
        <w:rPr>
          <w:rFonts w:cs="Simplified Arabic" w:ascii="Simplified Arabic" w:hAnsi="Simplified Arabic"/>
          <w:sz w:val="24"/>
          <w:szCs w:val="24"/>
          <w:rtl w:val="true"/>
          <w:lang w:bidi="ar-IQ"/>
        </w:rPr>
        <w:t>.</w:t>
      </w:r>
    </w:p>
    <w:p>
      <w:pPr>
        <w:pStyle w:val="Style15"/>
        <w:numPr>
          <w:ilvl w:val="0"/>
          <w:numId w:val="10"/>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توفير الحياة الكريمة للنازحين وعدم استخدامهم كدروع بشرية و الحفاظ على السلام العقلية والبدنية والجسمية لهم</w:t>
      </w:r>
      <w:r>
        <w:rPr>
          <w:rFonts w:cs="Simplified Arabic" w:ascii="Simplified Arabic" w:hAnsi="Simplified Arabic"/>
          <w:sz w:val="24"/>
          <w:szCs w:val="24"/>
          <w:rtl w:val="true"/>
          <w:lang w:bidi="ar-IQ"/>
        </w:rPr>
        <w:t>.</w:t>
      </w:r>
    </w:p>
    <w:p>
      <w:pPr>
        <w:pStyle w:val="Style15"/>
        <w:numPr>
          <w:ilvl w:val="0"/>
          <w:numId w:val="10"/>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توفير التعليم والصحة وممارسة الوظائف</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تشريعات الدولية و المتعلقة بالنزوح والهجرة القسرية لا توفر الضمانات الكفيلة بحقوق النازحين وانما تعد من قبيل المبادئ ونصوص قانونية غير ملزمة نتيجة عدم وضوح صياغة المنطوق لالزام الحق والحماية و للنازحين ومن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دولي الانسان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دولي لحقوق الانسان والقانون العرف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كم الجنائية الدول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ثاق  العالمي للأمم المتحد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بادىء الارشادية والتوجيهية بشان النزوح الداخل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جنة الدولية للصليب الاحمر</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انين الوطنية الداخل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نزوح الداخلي وسيلة للهروب من العنف ،او الاشخاص اللذين اجبروا او اضطروا على الفرار وترك اماكنهم لتفادي النزاع المسلح و حالات انتهاك حقوق الانسان او بسبب حالات الصراعات العرقية والدينية او الكوارث الطبيعية مما يتنج عنه انتهاكات حقوق الانسان لكل ما تم ذكره فاننا بحاجة ماسة الى الزام دولي للتغليب  على تفاقم مشكلة النزوح</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عاهدات المواثيق الدولية والداخلية المتعلقة بحماية حقوق النازحين و منها الرصد الميداني لعمليات الحماية للنازحين وايوائهم ادت الى تطور القانون الدولي الانساني ومن ثم  ترجمته  الى واقع عملي تطبيقي في جانب قانوني لتسهيل تطبيق القانون الدولي الانساني لحماية ومساعدة ضحايا النزاعات المسلحة و مواجهة التحديات الجديدة للأمن والسلم الدولي اذ كرست الجهود الدولية لترجمة اعمال الاغاثة الانسانية الى قاموس عملي لتسهيل وتنظيم عمليات المساعدات الانسانية على المستوى الدولي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ن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زوح و التشريعات الداخل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شكلة النزوح للمدنيين الامين اصبحت صفة ملازمة للنزاعات المسلحة وغالبا ما يتعرض النازح للاضطهاد و العنف و فقدان الامن الانساني و الغذائي والايوائي لذلك تقع على الحكومات وضع القوانين والقواعد الاجرائية بما يناسب ظاهرة النزو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ان الانسان غير مقيد في اختياره لمكان الاقامة داخل حدود وطنه وله الحق في المغادرة و العودة اليه و هذا ما اكده الاعلان العالمي لحقوق الانسان لذلك فان اغاب التشريعات الوطنية تتضمن نصوص قانونية للحريات الاساس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 الدستور هو الضمان القانوني لحقوق الانسان في التشريعات الوطنية وكفالة الحريات و الحقوق الاساسية لذا يعرض الباحث بعض الدساتير في العالم التي كفلت الحقوق والحريات ومنها </w:t>
      </w:r>
      <w:r>
        <w:rPr>
          <w:rFonts w:cs="Simplified Arabic" w:ascii="Simplified Arabic" w:hAnsi="Simplified Arabic"/>
          <w:sz w:val="24"/>
          <w:szCs w:val="24"/>
          <w:rtl w:val="true"/>
          <w:lang w:bidi="ar-IQ"/>
        </w:rPr>
        <w:t>:-</w:t>
      </w:r>
    </w:p>
    <w:p>
      <w:pPr>
        <w:pStyle w:val="Style15"/>
        <w:numPr>
          <w:ilvl w:val="0"/>
          <w:numId w:val="3"/>
        </w:numPr>
        <w:tabs>
          <w:tab w:val="clear" w:pos="720"/>
          <w:tab w:val="left" w:pos="146" w:leader="none"/>
          <w:tab w:val="left" w:pos="429"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ستور فرنسا لعام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من مبادئ عامة في الحقوق والحريات الاساسية و اعلان حقوق الانسان والمواطن الفرنسي لعام </w:t>
      </w:r>
      <w:r>
        <w:rPr>
          <w:rFonts w:cs="Simplified Arabic" w:ascii="Simplified Arabic" w:hAnsi="Simplified Arabic"/>
          <w:sz w:val="24"/>
          <w:szCs w:val="24"/>
          <w:lang w:bidi="ar-IQ"/>
        </w:rPr>
        <w:t>17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Style15"/>
        <w:numPr>
          <w:ilvl w:val="0"/>
          <w:numId w:val="3"/>
        </w:numPr>
        <w:tabs>
          <w:tab w:val="clear" w:pos="720"/>
          <w:tab w:val="left" w:pos="146" w:leader="none"/>
          <w:tab w:val="left" w:pos="429"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ستور المانيا الاتحادية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تم تعديله عام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اشار الى حرية التنقل والاقامة </w:t>
      </w:r>
      <w:r>
        <w:rPr>
          <w:rFonts w:cs="Simplified Arabic" w:ascii="Simplified Arabic" w:hAnsi="Simplified Arabic"/>
          <w:sz w:val="24"/>
          <w:szCs w:val="24"/>
          <w:rtl w:val="true"/>
          <w:lang w:bidi="ar-IQ"/>
        </w:rPr>
        <w:t>.</w:t>
      </w:r>
    </w:p>
    <w:p>
      <w:pPr>
        <w:pStyle w:val="Style15"/>
        <w:numPr>
          <w:ilvl w:val="0"/>
          <w:numId w:val="3"/>
        </w:numPr>
        <w:tabs>
          <w:tab w:val="clear" w:pos="720"/>
          <w:tab w:val="left" w:pos="146" w:leader="none"/>
          <w:tab w:val="left" w:pos="429"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ستور مصر لعام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عدم جواز ابعاد مواطنيها او منعهم من العودة اليها وكذلك دستور مصر 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فذ اشار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ى جريمة التهجير القس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
      </w:r>
    </w:p>
    <w:p>
      <w:pPr>
        <w:pStyle w:val="Style15"/>
        <w:numPr>
          <w:ilvl w:val="0"/>
          <w:numId w:val="3"/>
        </w:numPr>
        <w:tabs>
          <w:tab w:val="clear" w:pos="720"/>
          <w:tab w:val="left" w:pos="146" w:leader="none"/>
          <w:tab w:val="left" w:pos="429"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ستور الامارات العربية المتحدة لعام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الحريات الاساسية في حدود القان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Style15"/>
        <w:numPr>
          <w:ilvl w:val="0"/>
          <w:numId w:val="3"/>
        </w:numPr>
        <w:tabs>
          <w:tab w:val="clear" w:pos="720"/>
          <w:tab w:val="left" w:pos="146" w:leader="none"/>
          <w:tab w:val="left" w:pos="429"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ستور المملكة الاردنية الهاشمية لعام </w:t>
      </w:r>
      <w:r>
        <w:rPr>
          <w:rFonts w:cs="Simplified Arabic" w:ascii="Simplified Arabic" w:hAnsi="Simplified Arabic"/>
          <w:sz w:val="24"/>
          <w:szCs w:val="24"/>
          <w:lang w:bidi="ar-IQ"/>
        </w:rPr>
        <w:t>1952</w:t>
      </w:r>
      <w:r>
        <w:rPr>
          <w:rFonts w:ascii="Simplified Arabic" w:hAnsi="Simplified Arabic" w:cs="Simplified Arabic"/>
          <w:sz w:val="24"/>
          <w:sz w:val="24"/>
          <w:szCs w:val="24"/>
          <w:rtl w:val="true"/>
          <w:lang w:bidi="ar-IQ"/>
        </w:rPr>
        <w:t>ضمن الحريات الاساسية للمواط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Style15"/>
        <w:numPr>
          <w:ilvl w:val="0"/>
          <w:numId w:val="3"/>
        </w:numPr>
        <w:tabs>
          <w:tab w:val="clear" w:pos="720"/>
          <w:tab w:val="left" w:pos="146" w:leader="none"/>
          <w:tab w:val="left" w:pos="429"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ستور دولة قطر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فل الحريات الاساسية وحرية النق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عظم دساتير الدول نصت على الحقوق والحريات الاساسية وبهذا الاتجاه اكدت على عدم جواز الابعاد لأي مواطن عن بلاده او منعه من العودة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جرة القس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في العراق فان الدستور اشار الى الحقوق والحريات الاساسية  ولم يشير صراحة الى جريمة الابعاد والهجرة القسرية  فقد كانت مدرجة في قانون العقوبات العسك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نون العقوبات العراقي المعدل والنافذ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نون العقوبات العسك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كالاتي</w:t>
      </w:r>
      <w:r>
        <w:rPr>
          <w:rFonts w:cs="Simplified Arabic" w:ascii="Simplified Arabic" w:hAnsi="Simplified Arabic"/>
          <w:sz w:val="24"/>
          <w:szCs w:val="24"/>
          <w:rtl w:val="true"/>
          <w:lang w:bidi="ar-IQ"/>
        </w:rPr>
        <w:t>:-</w:t>
      </w:r>
    </w:p>
    <w:p>
      <w:pPr>
        <w:pStyle w:val="Style15"/>
        <w:numPr>
          <w:ilvl w:val="0"/>
          <w:numId w:val="9"/>
        </w:numPr>
        <w:tabs>
          <w:tab w:val="clear" w:pos="720"/>
          <w:tab w:val="left" w:pos="429"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ادارة الدولة للمرحلة الانتقال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اكدت على انهاء اثار النزوح القسري و التي ظهرت في الانظمة السابق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ستور العراق الدائم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كفل الحقوق والحريات العامة وضمان حق الاقامة والتنق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باحث بعض القوانين التي خصت بالهجرة القسرية و الابعاد تصريح ليبر وفق الامر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زارة الدفاع الاميركية و التي تشير الى عدم جواز قتل المدنيين او ترحيلهم سنة </w:t>
      </w:r>
      <w:r>
        <w:rPr>
          <w:rFonts w:cs="Simplified Arabic" w:ascii="Simplified Arabic" w:hAnsi="Simplified Arabic"/>
          <w:sz w:val="24"/>
          <w:szCs w:val="24"/>
          <w:lang w:bidi="ar-IQ"/>
        </w:rPr>
        <w:t>1863</w:t>
      </w:r>
      <w:r>
        <w:rPr>
          <w:rFonts w:ascii="Simplified Arabic" w:hAnsi="Simplified Arabic" w:cs="Simplified Arabic"/>
          <w:sz w:val="24"/>
          <w:sz w:val="24"/>
          <w:szCs w:val="24"/>
          <w:rtl w:val="true"/>
          <w:lang w:bidi="ar-IQ"/>
        </w:rPr>
        <w:t xml:space="preserve">،لقد كانت لتصريح ليبر الاثر على القوانين العسكرية لدول العالم فأدخلت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لة تعديلات في قوانينها و انظمتها العسكرية و نصوصا فيما يتعلق بحماية المدنيين و ضحايا النزاعات المسلح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شرع الفرنسي فقد ادرج  جريمة الهجرة القسرية للمدنيين في قانون العقوبات الاجرائية لعام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 تمثله من انتهاك لحقوق الانسان والتي تعد جريمة ضد الانس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باحث ان التشريعات الوطنية تتضمن نصوص قانونية عن التهجير القسري و الاثار المترتبة عليها فالمشرع العراقي قد ادخل نصوصا قانونية بعد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جرائم الابعاد والتهجير القسري من خلال قانون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لاو التي حددت اختصاصات المحكمة الجنائية العراقية للنظر في جرائم التهجير القس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حكومة العراقية اهتمت بحقوق المهجرين و النازحين و اصدرت مجموعة من الاتفاقيات الدولية والمصادقة عليها ومنها</w:t>
      </w:r>
      <w:r>
        <w:rPr>
          <w:rFonts w:cs="Simplified Arabic" w:ascii="Simplified Arabic" w:hAnsi="Simplified Arabic"/>
          <w:sz w:val="24"/>
          <w:szCs w:val="24"/>
          <w:rtl w:val="true"/>
          <w:lang w:bidi="ar-IQ"/>
        </w:rPr>
        <w:t>:</w:t>
      </w:r>
    </w:p>
    <w:p>
      <w:pPr>
        <w:pStyle w:val="Style15"/>
        <w:numPr>
          <w:ilvl w:val="0"/>
          <w:numId w:val="11"/>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صديق اتفاقية حقوق الطف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p>
    <w:p>
      <w:pPr>
        <w:pStyle w:val="Style15"/>
        <w:numPr>
          <w:ilvl w:val="0"/>
          <w:numId w:val="11"/>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نون وزارة الهجرة والمهجرين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15"/>
        <w:numPr>
          <w:ilvl w:val="0"/>
          <w:numId w:val="11"/>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نون عائدية الوثائق التي تحمل اسماء مستعارة للمهجرين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رغم من صدور مجموعة من القوانين و التشريعات الوطنية الا ان ما تعرض له العراقيين من نزوح واسع للسكان المدنيين ابان سيطرة تنظيم داعش الارهابي على مناطق شمال وغرب  العراق لم تحقق الجهود الحكومية الدعم الكافي في توفير الحماية و المساعدة للحفاظ على حقوقهم، لافتقار السلطات الوطنية الى القدرة والكفاءة لضمان استجابة فعالة سريعة للازمة انس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لث</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قف المنظمات الدولية من ظاهرة النزوح</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انون الدولي الانساني يحظر صراحة الهجرة القسرية و النزوح والابعاد القسري و يكفل للمدنيين حقوقهم داخل حدود بلدانهم بموجب القوانين الوطنية والمبادئ الارشادية و التوجيهية بشان النازحين و قانون حقوق الانسان و بالأخص في حالات النزاعات المسلحة الدولية والنزاعات المسلحة غير الدولية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طبيق آليات حقوق الانسان في تزايد مستمر لتوفر تقارير كثيرة عن انتهاكات القانون  الدولي الانساني كون النزوح هو احد المجالات التي يطبق فيها  انتهاكات للمعايير الدولية بشان الاشخاص النازحين داخليا لذلك يتم تطبيق البروتوكول الثاني والذي يناقض في تطبيقها مع المبادئ التوجيهية بشان التشريد الداخلي النزوح والذي لا يتفق مع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بروتوكول الثاني باعتباره تقييدا لل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ثمة سؤال هو كيف تقوم المنظمات الدولية بدورها الفاعل لضمان حقوق النازحين و ما الاجراءات القانونية و الانسانية بهذا الخصوص وأثر الاوضاع التي يشهدها العراقيون من نزوح واسع نتيجة سيطرة تنظيم داعش الارهابي على المناطق الشمالية والغربية و عدم قدرة السلطات الوطنية على الاستجابة السريعة والفعالة للمشكلة الانسانية الكبي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بادئ التوجيهية بشان النزوح الداخلي ت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 معيارا تعتمد عليها عمل المنظمات الدولية وكافة الجهات العاملة و الفاعلة في حالات النزوح لأنها تشمل على مجموعة من الحقوق و من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Style15"/>
        <w:numPr>
          <w:ilvl w:val="0"/>
          <w:numId w:val="2"/>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قوق المدنية و السياسية و الاقتصادية والاجتماعية</w:t>
      </w:r>
      <w:r>
        <w:rPr>
          <w:rFonts w:cs="Simplified Arabic" w:ascii="Simplified Arabic" w:hAnsi="Simplified Arabic"/>
          <w:sz w:val="24"/>
          <w:szCs w:val="24"/>
          <w:rtl w:val="true"/>
          <w:lang w:bidi="ar-IQ"/>
        </w:rPr>
        <w:t>.</w:t>
      </w:r>
    </w:p>
    <w:p>
      <w:pPr>
        <w:pStyle w:val="Style15"/>
        <w:numPr>
          <w:ilvl w:val="0"/>
          <w:numId w:val="2"/>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حماية الحياة من اعمال العنف والتعذ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ق عدم تجنيد الاطفال والنساء</w:t>
      </w:r>
      <w:r>
        <w:rPr>
          <w:rFonts w:cs="Simplified Arabic" w:ascii="Simplified Arabic" w:hAnsi="Simplified Arabic"/>
          <w:sz w:val="24"/>
          <w:szCs w:val="24"/>
          <w:rtl w:val="true"/>
          <w:lang w:bidi="ar-IQ"/>
        </w:rPr>
        <w:t>.</w:t>
      </w:r>
    </w:p>
    <w:p>
      <w:pPr>
        <w:pStyle w:val="Style15"/>
        <w:numPr>
          <w:ilvl w:val="0"/>
          <w:numId w:val="2"/>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الامن الغذائي والانساني و حق حرية التنقل والسكن و المأوى</w:t>
      </w:r>
      <w:r>
        <w:rPr>
          <w:rFonts w:cs="Simplified Arabic" w:ascii="Simplified Arabic" w:hAnsi="Simplified Arabic"/>
          <w:sz w:val="24"/>
          <w:szCs w:val="24"/>
          <w:rtl w:val="true"/>
          <w:lang w:bidi="ar-IQ"/>
        </w:rPr>
        <w:t>.</w:t>
      </w:r>
    </w:p>
    <w:p>
      <w:pPr>
        <w:pStyle w:val="Style15"/>
        <w:numPr>
          <w:ilvl w:val="0"/>
          <w:numId w:val="2"/>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 التعليم والعمل وغيرها من الحقوق الاساسية التي تحفظ كرامة النازح</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لا توجد منظمات دولية متخصصة تعمل على انفاذ حق النازحين و انما فقط الاغاثة والمساعدة الانسانية عند التعامل مع مشكلة النزوح  ،ويعرف المبادئ التوجيهية بشان النزوح و مفهوم النازحون و قد حددت الحقوق والضمانات المتعلقة بحقوق الانسان وتتطرق بعد ذلك الى الحماية ومبادئ اخرى كالعودة و اعادة التوطين و الاندماج المجتم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نظمات الدولية الدور الفعال في تقديم المساعدات الانسانية و الاغاثة الانسانية و استجابة لحماية حقوق النازحين من قبل المنظمات الاقليمية واهمها الاتحاد الافريقي و منظمة الدول الامريكية و مفوضية العليا لشؤون اللاجئين للأمم المتحدة و اللجنة الدولية للصليب الأحمر وكذلك مجلس اللاجئين النرويجي ومنظمة اليونسيف  ومنظمة العفو الدولية ومنظمة الهجرة الدولية وغيرها من المنظمات الفاعلة الاقليمية والدولية والعاملة في مجالات تقديم المشورة والمساعدات لاجتياز الازمات للدول التي تشهد ظاهرة النزو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دور وجهود المنظمات الدولية و الاقليمية بتقديم المساعدات للحكومات الوط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الاغاثة الانسانية لتخفيف معاناة النازحين بسبب ما تعرضوا له من اضطهاد و ترك مساكنهم وهجرة قسرية ولحماية حقوقهم و حفظ العيش الكريم و توفير المواد الغذائية الاولية و المأوى والامن و اعادة التوطين و العود الى ديارهم وايواءهم في برامج الحكومية المستدامة و الاندماج وكذلك تقديم الامكانيات المادية والمعنوية و توفير الاحتياجات للأسر النازحة وتقديم المشورة للحكومة المحلية للتعامل مع مشكلة النزو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 xml:space="preserve">ان ما تعرض له العراق من احداث النزوح 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لتعرض لهجمات التنظيم الاره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ع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سيطرة على ثلث الاراضي في شمال وغرب لذا كان للمنظمات الدور البارز لزيادة نشاطاتها الانسانية لتفادي عمليات النزوح و الدعم والاغاثة الانسانية تتمركز في عاملين اساسين هما</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م المشورة للحكومة المحلية ووضع الخطط المشتركة واليات تنفيذ المساعدات</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جهيز العوائل النازحة بخيم وتكوين مناطق ايو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خيمات النازح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جهيزهم بمستلزمات العيش اليومية </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نزوح الواسع الذي شهده العراق تسبب بمعوقات كثيرة منها  تقدير اعداد النازحين لذلك فان المنظمات الدولية قدمت المشورة عن طريق وضع الخطط المشتركة وتنفيذها من قبل المنظمات المحلية، ونظرا لعدم استقرار الوضع الامني في العراق ادى الى صعوبة الايواء وتوزيع المساعدات الدو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ثاني</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ى من تقرير حقوق النازحين</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زوح في العقود الاخيرة مشكلة في اطار القانون الدولي الانساني وقانون حقوق الانسان و التي يضمن صيانة الحريات الاساسية وتامين القيم الانسانية وتوفير الحياة الكريمة للمدنيين في اوطانهم ووفق اليات لأنفاذها لذا يقسم الباحث هذا المبحث الى ثلاثة مطالب وهي</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زوح والقيم الانسانية</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pPr>
      <w:r>
        <w:rPr>
          <w:rFonts w:ascii="Simplified Arabic" w:hAnsi="Simplified Arabic" w:cs="Simplified Arabic"/>
          <w:sz w:val="24"/>
          <w:sz w:val="24"/>
          <w:szCs w:val="24"/>
          <w:rtl w:val="true"/>
          <w:lang w:bidi="ar-IQ"/>
        </w:rPr>
        <w:t>المطل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زوح والعرف الدولي</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زوح وحالة الضرورة</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اول</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زوح والقيم الانسانية</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يم الانسانية من المبادئ الاساسية التي احتكم اليها القانون الدولي الانساني لضمان احترام الحقوق والحريات الاساسية في اثناء النزاعات المسلحة والنزاعات الغير المسلحة ،فالقيم الانسانية من المفاهيم التاريخية و الانسانية القديمة ضمنت القسوة و الشدة و الرحمة والشفقة ، وفي عصرنا الحديث فان القانون العرفي و المكتوب يؤكد هذه المفاهيم اذ تفضي بوجوب معاملة ضحايا النزاعات وفق القيم الانس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Style15"/>
        <w:bidi w:val="1"/>
        <w:spacing w:lineRule="auto" w:line="240" w:before="0" w:after="0"/>
        <w:ind w:left="0" w:right="0" w:hanging="0"/>
        <w:contextualSpacing/>
        <w:jc w:val="both"/>
        <w:rPr/>
      </w:pPr>
      <w:r>
        <w:rPr>
          <w:rFonts w:ascii="Simplified Arabic" w:hAnsi="Simplified Arabic" w:cs="Simplified Arabic"/>
          <w:sz w:val="24"/>
          <w:sz w:val="24"/>
          <w:szCs w:val="24"/>
          <w:rtl w:val="true"/>
          <w:lang w:bidi="ar-IQ"/>
        </w:rPr>
        <w:t>ان الهدف الاساسي لعمل المنظمات وفقا لميثاقها والياتها تتركز على القيم الانسانية ومن اهمها</w:t>
      </w:r>
      <w:r>
        <w:rPr>
          <w:rFonts w:cs="Simplified Arabic" w:ascii="Simplified Arabic" w:hAnsi="Simplified Arabic"/>
          <w:sz w:val="24"/>
          <w:szCs w:val="24"/>
          <w:rtl w:val="true"/>
          <w:lang w:bidi="ar-IQ"/>
        </w:rPr>
        <w:t>:</w:t>
      </w:r>
    </w:p>
    <w:p>
      <w:pPr>
        <w:pStyle w:val="Style15"/>
        <w:numPr>
          <w:ilvl w:val="0"/>
          <w:numId w:val="12"/>
        </w:numPr>
        <w:tabs>
          <w:tab w:val="clear" w:pos="720"/>
          <w:tab w:val="left" w:pos="429" w:leader="none"/>
        </w:tabs>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ميثاق الامم المتحدة لعام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د على مبدا الانسانية وتعد اشارة صريحة لاحترام و حماية الانسان من ويلات الحروب ودمار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Style15"/>
        <w:numPr>
          <w:ilvl w:val="0"/>
          <w:numId w:val="12"/>
        </w:numPr>
        <w:tabs>
          <w:tab w:val="clear" w:pos="720"/>
          <w:tab w:val="left" w:pos="429" w:leader="none"/>
        </w:tabs>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اعلان العالمي لحقوق الانسان لعام </w:t>
      </w:r>
      <w:r>
        <w:rPr>
          <w:rFonts w:cs="Simplified Arabic" w:ascii="Simplified Arabic" w:hAnsi="Simplified Arabic"/>
          <w:sz w:val="24"/>
          <w:szCs w:val="24"/>
          <w:lang w:bidi="ar-IQ"/>
        </w:rPr>
        <w:t>1948</w:t>
      </w:r>
      <w:r>
        <w:rPr>
          <w:rFonts w:ascii="Simplified Arabic" w:hAnsi="Simplified Arabic" w:cs="Simplified Arabic"/>
          <w:sz w:val="24"/>
          <w:sz w:val="24"/>
          <w:szCs w:val="24"/>
          <w:rtl w:val="true"/>
          <w:lang w:bidi="ar-IQ"/>
        </w:rPr>
        <w:t>اكد في الديباجة على المساواة لحقوق البشر هو الاساس لنشر السلام والعد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هد الدولي الخاص بالحقوق المدنية والسياسية لعام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د على القيم الانسانية لجميع اعضاء الاسرة</w:t>
      </w:r>
      <w:r>
        <w:rPr>
          <w:rFonts w:cs="Simplified Arabic" w:ascii="Simplified Arabic" w:hAnsi="Simplified Arabic"/>
          <w:sz w:val="24"/>
          <w:szCs w:val="24"/>
          <w:rtl w:val="true"/>
          <w:lang w:bidi="ar-IQ"/>
        </w:rPr>
        <w:t>.</w:t>
      </w:r>
    </w:p>
    <w:p>
      <w:pPr>
        <w:pStyle w:val="Style15"/>
        <w:numPr>
          <w:ilvl w:val="0"/>
          <w:numId w:val="12"/>
        </w:numPr>
        <w:tabs>
          <w:tab w:val="clear" w:pos="720"/>
          <w:tab w:val="left" w:pos="429" w:leader="none"/>
        </w:tabs>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ظمة العمل الدولية امد على الاهتمام بالعمل والانسان</w:t>
      </w:r>
      <w:r>
        <w:rPr>
          <w:rFonts w:cs="Simplified Arabic" w:ascii="Simplified Arabic" w:hAnsi="Simplified Arabic"/>
          <w:sz w:val="24"/>
          <w:szCs w:val="24"/>
          <w:rtl w:val="true"/>
          <w:lang w:bidi="ar-IQ"/>
        </w:rPr>
        <w:t>.</w:t>
      </w:r>
    </w:p>
    <w:p>
      <w:pPr>
        <w:pStyle w:val="Style15"/>
        <w:numPr>
          <w:ilvl w:val="0"/>
          <w:numId w:val="12"/>
        </w:numPr>
        <w:tabs>
          <w:tab w:val="clear" w:pos="720"/>
          <w:tab w:val="left" w:pos="429" w:leader="none"/>
        </w:tabs>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فاقية الامريكية لحقوق الانسان</w:t>
      </w:r>
      <w:r>
        <w:rPr>
          <w:rFonts w:cs="Simplified Arabic" w:ascii="Simplified Arabic" w:hAnsi="Simplified Arabic"/>
          <w:sz w:val="24"/>
          <w:szCs w:val="24"/>
          <w:rtl w:val="true"/>
          <w:lang w:bidi="ar-IQ"/>
        </w:rPr>
        <w:t>.</w:t>
      </w:r>
    </w:p>
    <w:p>
      <w:pPr>
        <w:pStyle w:val="Style15"/>
        <w:numPr>
          <w:ilvl w:val="0"/>
          <w:numId w:val="12"/>
        </w:numPr>
        <w:tabs>
          <w:tab w:val="clear" w:pos="720"/>
          <w:tab w:val="left" w:pos="429" w:leader="none"/>
        </w:tabs>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فاق الافريقي لحقوق الشعوب</w:t>
      </w:r>
      <w:r>
        <w:rPr>
          <w:rFonts w:cs="Simplified Arabic" w:ascii="Simplified Arabic" w:hAnsi="Simplified Arabic"/>
          <w:sz w:val="24"/>
          <w:szCs w:val="24"/>
          <w:rtl w:val="true"/>
          <w:lang w:bidi="ar-IQ"/>
        </w:rPr>
        <w:t>.</w:t>
      </w:r>
    </w:p>
    <w:p>
      <w:pPr>
        <w:pStyle w:val="Style15"/>
        <w:numPr>
          <w:ilvl w:val="0"/>
          <w:numId w:val="12"/>
        </w:numPr>
        <w:tabs>
          <w:tab w:val="clear" w:pos="720"/>
          <w:tab w:val="left" w:pos="429" w:leader="none"/>
        </w:tabs>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يثاق العربي لحقوق الانسان والتي اكد على القيم الانسانية اي توفير الحياة الحرة الكريمة على اساس العدل والحرية و المساواة</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عمليات النزوح في المناطق الشمالية والغربية 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بسبب هجمات تنظيم داعش الارهابي ادت الى خسائر بشرية كبيرة وفقدان العوائل لأسرها ومنها مدينة الموصل وتحديدا في منطقة سنجار اذ تع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يزيدي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ى ابشع الصور من الانتهاكات اللا انسانية لحقوقهم من استخدام النساء و الاطفال و الاتجار بهم وبيعهم في الاسواق واستخدامهم كسبايا وتجزئة العوائل وتجنيد الاطف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دولي الانساني و الاتفاقيات الدولية ركزت بالأساس على القيم الانسانية لأنها تحقق العدالة والمساواة و الحفاظ على السلم والامن الدوليين ،لان الابرياء من المدنيين اللذين لا يشاركون بالحروب ضمن القانون الدولي الانساني لهم اجراءات المعاملة الانسانية كمبدأ قانوني يجب مراعاتها عند تطبيقها و تتركز على فكرة الكرامة الانسانية ومنع الاعتداء و ايذاء المدنيين من الاطفال و النس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نازحين داخليا السكان المدنيين اللذين تعرضوا للنزوح بسبب الكوارث الطبيعية او النزاعات الداخلية او العرق او القومية او تنظيمات ارهابية وهم بأمس الحاجة الى المساعدات الانسانية لانهم يفتقرون للمأوى و مستلزمات الحياة الاساسية و كذلك تعرضهم لحالات الاستغلال و الاغتصاب و  العنف وانتهاكات حقوق الانسان لذلك شدد القانون الدولي الانساني و قانون حقوق الانسان على ضرورة حمايتهم من مبدأ الحق و الحياة لكل فرد و تحرص المبادئ التوجيهية بشان النازحين داخليا على التعامل مع النازحين وفق القيم الانسانية التي تحفظ كرامة الانسان اضافة الى الحقوق الاساس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قيم الانسانية و التي تشجع على مبادئ احترام الانسان وحفظ كرامته فقد عززت الاتحاد الاوربي لجمعيات الصليب الاحمر و الهلال الاحمر من خلال استراتيجية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جيع التعامل بالقيم الانسانية والاخلاق السامية من خلال فهم الافضل لهذه المبادئ والقيم لأنها تؤثر على سلوك الافراد و الحياة وعدم التحيز و الخدمة التطوع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ن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ف الدول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 العرف الدولي بأنه قاعدة قانونية غير مكتوبة يتواتر الاشخاص القانونيون في جماعة معينة على الانصياع لها ،لعلمهم بتمتعها بوصف الالزام القانوني الناتج عن انصراف الارادة الضمنية للجماعة او الفئة المسيطرة عليها الى تكليف كافة اعضائها بالخضوع لحكمها بصدد ما تنشأ بينهم من علاقات تنظم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عرف الدولي عبارة عن قواعد قانونية ولها الاثر الكبير في نصوص المعاهدات الشارعة لتنظيم العلاقات الدولية لكن كثيرا من الدول لم ترغب بتقنين الاعراف الدولية لأسباب سياسية كالاعتراض المقدم من قبل انكلترا على تدوين قواعد الخاصة بالتحكيم الاجباري في مؤتمر لاهاي عام </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بل الماني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نظام الاساسي لمحكمة العدل الدولية ذكرت ان المحكمة تفصل في المنازعات الدولية المعروضة امامها، وقد اسهمت محكمة العدل الدولية بتأكيد الطابع العرفي للقانون الدولي الانساني ففي قضية الانشطة العسكرية في نيكاراكوا اكدت المحكمة على اعتبارات الانسانية وفق المادة الثالثة المشتركة من اتفاقية جنيف الاربع و كذلك اتفاقية لاهاي الثام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كد ديباجة اتفاقية فينا للعلاقات الدوبلوماسية لعام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قواعد العرفية ودورها في تنظيم المسائل التي تنظمها بصراحة احكام هذه الاتفاق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رف الدولي ركنان ،الركن المادي و التي تعد نهج سلوك من قبل اشخاص القانون الدولي او احد مؤسسيها والتي تحكم علاقة معينة يؤدي الى انشاء قاعدة قانونية دولية عرفية، والركن المعنوي الذي اكدته النظام الاساسي لمحكمة العدل الدولية على قبول العرف بمثابة قانون دل عليه تواتر الاستعم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نظمات الدولية دور بارز في تكوين الركن المادي للعرف الدولي من خلال اداء اعمالها و سلوكها وان مرور المجتمع الدولي باحداث اجتماعية وسياسية وحروب طالتها ادت الى تكوين القواعد العرفية ومن هذه القواعد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ديد سلوك المقاتلين و قواعد ادانة الحرب معاهدة وستفاليا </w:t>
      </w:r>
      <w:r>
        <w:rPr>
          <w:rFonts w:cs="Simplified Arabic" w:ascii="Simplified Arabic" w:hAnsi="Simplified Arabic"/>
          <w:sz w:val="24"/>
          <w:szCs w:val="24"/>
          <w:lang w:bidi="ar-IQ"/>
        </w:rPr>
        <w:t>1648</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امل مع اسرى وجرحى الحرب والمرضى عن طريق اللجنة الدولية للصليب الاحمر</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اهدة بريان ونظرية الامري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لو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ي تتضمن ادانة الحرب وحالات اللجوء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ثاق الامم المتحدة المادة الثالثة التي تمنع اعضاء المنظمة عن حالات التهديد و استخدام القوة ضد سلامة الاسرى او الاستغلال السلبي في المادة الثالثة منها</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اي الاستشاري لمحكمة العدل الدولية بتاريخ </w:t>
      </w:r>
      <w:r>
        <w:rPr>
          <w:rFonts w:cs="Simplified Arabic" w:ascii="Simplified Arabic" w:hAnsi="Simplified Arabic"/>
          <w:sz w:val="24"/>
          <w:szCs w:val="24"/>
          <w:lang w:bidi="ar-IQ"/>
        </w:rPr>
        <w:t>11/4/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خصوص سلطات المنظمات الدو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3"/>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ر محكمة نومبرغ ،طوكيو، المحكمة الجنائية الدول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علان العالمي لحقوق الانسان في عام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ذي انشأ قاعدة عر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اية حقوق الانسا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 المجتمع الدولي بويلات الحرب المدمرة لذا لجات الدول الى حماية الانسان وتقليل حجم النزاعات الدولية والبحث عن وسائل للحد من استعمال القوة ،فكان مؤتمر لاهاي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روع للسلام وادت نشوب الحرب العالمية الاولى الى قيام  عصبة الامم بدورها لحفظ الامن والسلم الدوليين لتفادي الوقوع في الحروب فكان ميثاق الامم المتحدة في المادة الاولى منها نصوص على اعراف دولية ملزمة ومنها قانون الحرب والتي تضمنت ثلاث اهداف ومنها</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ويل الدولة المحاربة في استخدام وسائل الجبر لكي تضمن السلام و الامن الدوليي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ع استخدام وسائل القمع ضد المدنيي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ترام المحاربي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قضاء الدولي دورا هاما في تشكيل محاكم الجنائية الدو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وكيو،نيورمبرغ</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حاكمة كبار مجرمي الحرب ودول المحور، ان القانون الدولي الانساني هو مجموعة الاعراف التي توفر الحماية لفئات معينة من الافراد و الممتلكات وتحرم اي هجمات قد يتعرضون لها في اثناء الصراعات المسلحة سواء اكانت صراعات بصفة دولية او غير دول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كذلك قرار المحكمة الجنائية الدولية لمعاقبة كبار مرتكبي جرائم يوغسلافيا السابقة و التي تعد انتهاك للقانون الدولي الانساني الدولي بأعتبارها يهدد السلم والامن الدولي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رار المحكمة الجنائية الدولية في رواندا لمعاقبة الاشخاص القائمين باعمال ابادة الجنس وخرق القواعد القانونية الخاصة بحماية حقوق الانس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قواعد القانون الدولي الانساني تعد قانون عرفي لان العرف ظاهرة اجتماعية تواكب التطورات الحاصلة في المجتمع الدولي في التسعينات بازدياد انتهاكات حقوق الانسان حيث ان ما     يقارب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شخص نازح داخل حدود بلدهم و اعدادهم بازدياد بشكل كبير نتيجة النزاعات المسلحة الداخلية مما يضطر المدنيين لمغادرة منازلهم لتفادي اثار الاوضاع،وبذلك تعد مبادئ بالقانون الدولي الانساني مجرد نظريات مثالية واعراف دولية يتعين على المجتمع الدولي المساهمة في تقرير تطبيق قواعد وتنفيذه لعدم اللجوء و الخضوع للحر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لث</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لة الضرور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 في اعلان سان بيرسيورغ لسنة </w:t>
      </w:r>
      <w:r>
        <w:rPr>
          <w:rFonts w:cs="Simplified Arabic" w:ascii="Simplified Arabic" w:hAnsi="Simplified Arabic"/>
          <w:sz w:val="24"/>
          <w:szCs w:val="24"/>
          <w:lang w:bidi="ar-IQ"/>
        </w:rPr>
        <w:t>18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دم الحضارة يجب ان يؤدي الى تخفيف قدر الامكان من ويلات الح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عتماد مبدا الضرورة العسكرية و المعاملة الانسا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ان قواعد القانون الدولي تعتمد على العرف الدولي ونتيجة الصراعات و الحروب فقد تطور المجتمع الدولي لعقد اتفاقيات دولية لصياغة قواعد قانونية مقننة وبدأت الحاجة لتدوين الاعراف الدولية في مجال الحروب والنازعات المسلحة وذلك في اتفاقيات جماعية وتعالج موضوعيين اساسيتين في القانون الدولي الانس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ظيم القتال واساليب وادواته في اطار مقتضيات الضرورة العسكر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اية ضحايا النازعات المسلحة في اطار مقتضيات ولاعتبارات الانسان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تضم الاتفاقيات الخاصة بسير العمليات العسكرية و الاساليب القتالية وادواته تحقيق مبدا الضرورة العسك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نا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ستخدام الاسلحة وحقوق المقاتلين وهذا ما عبرت عنه اتفاقية لاهاي لعام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من مقاصد الامم المتحدة في المادة الثانية من البند الثالث ينص ع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ه يتمتع اعضاء الهيئة جميعا في علاقاتهم الدولية عن التهديد باستعمال القوة او استخدامها ضد سلامة الاراضي و الاستغلال السياسي لاية دولة، او على اي وجه اخر لايتفق ومقاصد الامم المت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ان الدولة معينة لايمكنها استعمال القوة العسكرية ضد دولة اخرى الا في حالة الضرورة لرد العدوان او حق الدفاع الشرعي او مواجهة اعمال ارها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دت مبدا الضرورة العسكرية في الفقرة الخامسة من ديباجة اتفاقية لاهاي لعام </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وروتوكولاته الاضافيتين الاول والثاني كونها ترتبط بسير العمليات العسكرية بين المتحاربين وهناك اشتباكات بينهم للضرورة العسك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ضرورة العسكرية هي استثناء يخول القوات العسكرية للخروج عن مبادئ القانون الدولي الانساني على ان يراعي مبدا التناسب و التوازن بين مصلحتين متعارضتين هما الانسانية و الضرورة العسك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ضرورة العسكرية معيار تقييد وضبط الحاق الضرر اي ان تكون الوسيلة مشروعة لاستخدامها وفق احكام القانون الدولي العام يهدف لحماية الجرحى واسرى الحرب والمدنيين وعدم استخدامهم كدروع بشرية ،اي ان اساليب القتال يجب ان تتلاءم مع مبادئ الضرورة و الانسانية كأحد معايير التي تنادي بها القانون الدولي الانساني في النزاعات الدولية والداخلية وهذا ما نصت عليه شرط مارتينز عام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ضمنتها مبادئ القانون الدولي الانساني بأتفاقيات جنيف 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تحمي الاشخاص اللذين لا يشاركون في الاعمال العدائية من المدنيين وعمال الاغاثة والنساء والاطفال والجرحى واسرى الحر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صت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يثاق الامم المتحدة لعام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حق استخدام القوة المسلحة للدفاع عن النفس ودرء العدوان واصغاء الصفة الشرعية على الضرورات العسكرية ،وكذلك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يثاق اضفى الصفة الشرعية للمنظمات الدولية باستخدام القوة للحفاظ على الامن و السلم الدوليين وتحت رقابة الامم المتح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بدا الضرورة من المبادئ الاساسية في القانون الدولي الانساني لما يشهده المجتمع الدولي من دمار هائل بسبب انتشار الاسلحة التقليدية التي تهدد امن وسلم المجتمع الدولي و البشرية ولابد لنا من وصف عواقب النزاعات المسلحة التي تسببها الحروب بين المدنيين العزل بالاستناد الى مبدا الضرورة وينتج عنها انتهاك قواعد القانون الدولي الانساني و من اعنف الاحداث حروب يوغسلافيا السابقة بين عام</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اسانيد القانونية اتاحت مبررات لبعض الانتهاكات الجسيمة وفقا لمفهوم الضرورة كتبرير الأفعال التي يقوم بها القادة العسكريون للرد على المخاطر التي يتعرض لها او لضرورات عاجلة يتخذها بأسرع وقت لمنع خطر يحدق بهم او استخدام وسائل العنف المنظم بحيث تكون نتائجه مناسبة مع مبدا الضرورة العسك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ضرورة العسكرية هو ارتباط الحالة بسير العمليات العسكرية بين المتحاربين وطبيعته تكون مؤقتة و استثنائية و ان تكون هناك حالة تسمح باستخدام وسائل متفاوتة مثل الاستيلاء على الممتلكات او تدميرها لضرورة عسكرية للحد من المخاطر الحر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ضرورة العسكرية لا تعني استخدام اي وسيلة متاحة بل يجب ان تكون مشروعة و اضفاء الصفة الشرعية والانسانية عليها بقدر الامكان فمثلا يمنع استخدام الاطفال كدروع بشرية والتذرع بها كضرورة عسك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زت اهمية المشاكل القانونية لمبدا الضرورة العسكرية والتي تثيرها اوضاع النزاعات المختلفة لذا اهتم فقهاء القانون بدراسة تكييف الاوضاع مع مبدا الضرورة العسكرية للوقوف على مدى حمايتها لأطراف النزاع والتذرع بها ومعاييرها القانونية في الحالات الانسانية لذلك ندرج اهم المواثيق التي نصت على حالات الضرورة العسك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باجة اتفاقية لاهاي الخاصة باحترام قوانين واعراف الحرب البرية عاع </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و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بدا الضرورة العسكرية في عهد الامم لعام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ت على مجموعة من القيود على الحرب اذا لم تتوافر بها تعد هذه الحروب غير مشروع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بدا الضرورة العسكرية في ميثاق باريس </w:t>
      </w:r>
      <w:r>
        <w:rPr>
          <w:rFonts w:cs="Simplified Arabic" w:ascii="Simplified Arabic" w:hAnsi="Simplified Arabic"/>
          <w:sz w:val="24"/>
          <w:szCs w:val="24"/>
          <w:lang w:bidi="ar-IQ"/>
        </w:rPr>
        <w:t>19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نكار للدول الموقعة على اتفاقية اللجوء للحرب لتسوية الخلافات</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تفاقية جنيف الاربع لسنة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روتوكولاتها يسعى للحد من السلوكيات غير الانسانية و الحد من اثارها و الاعمال العدوان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بدا الضرورة العسكرية في ميثاق الامم المتحدة لعام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حالات اجاز في استخدام القوة في الفصل الس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الة العد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كرس مبدا الضرورة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حقا لاضفاء الصفة الشرعية على الضرورة العسكر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ضرورة العسكرية في القانون الدولي الجنائي وهناك اتجاهان بين مؤيد ورافض وحسب اسب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اح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بدا الضرورة العسكرية يعني عدم تجاوز مقتضيات الحرب وهي تحقيق النصر و اضعاف قدرة العدو التي لاتخالف اي حكم من قوانين الحرب بحيث لا يجوز مهاجمة الاهداف المدنية حتى لو كانت خالية من السكان المدنيين لعدم وجود ضرورة تبرر ذلك</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نظيم الاره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ع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تهك قواعد القانون الدولي الانساني وجرائمهم وافعالهم تقع خارج قواعد البروتوكول الاضافي الثاني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مادة الثانية المشتركة لاتفاقيات جنيف الاربع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ظل غياب سيادة الدولة على اجزاء التي سيطر عليها التنظيم فكيف يتم الرد على انهتاكاتهم  و مدى احترامهم لمبدا الضرورة العسكرية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يثار السؤال ما دور المجتمع الدولي للرد على افعال التنظيم الاره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ع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ن المدنيين من النازحين هم اهداف مباشرة لعملياتهم العسكرية وما مدى التزامهم لتطبيق مبدا الضرورة العسكرية في ظل الانتهاكات الجسيمة للقيم الانسانية بذريعة مبدا الضرورة العسكر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ثالث</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ات تنفيذ الحماية القانونية  لحقوق للنازحي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لزم القانون الدولي الانساني الدول باتخاذ تدابير عملية وقانونية للحد من مشكلة النزوح والهجرة القسرية بسبب الكوراث الطبيعية والحروب او هجمات من تنظيمات ارهابية ولدرء المخاطر عن النازحين والمهجرين فقد حددت اليات محددة تكفل الدول بتنفيذه وتطبيقه لحماية حقوقهم ولذا يقوم الباحث بتقسيمه المبحث الى ثلاث مطالب وه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المطلب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ات تنفيذ الحماية لحقوق النازحين وفقا لمبادئ القانون الدولي الانسان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المطل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ات تنفيذ الحماية للنازحين وفقا لقانون حقوق الانسان</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ات تنفيذ حقوق النازحين وفقا للقانون الوطن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طلب الاول </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اليات تنفيذ الحماية لحقوق النازحين وفقا لمبادئ القانون الدولي الانساني</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زحون هم الافراد اللذين انتقلوا من اماكن اقامتهم وتركوا مناطقهم الاصلية الى مناطق اخرى داخل حدود دولتهم ،هربا من النزاعات المسلحة الداخلية او بسبب الكوارث الطبيعية او تهجيرهم بسبب العرق والقومية والدين وخوفا من انتهاك حقوقهم الاساسية ،اي ان الصفة الاساسية للنزوح فقدان الارادة للبحث عن مكان امن للاستقرار والتوط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سجل مركز رصد النزوح الداخلي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يون شخص نازح داخل بلدانهم على مستوى المجتمع الدولي وهم الاشخاص النازحون داخل بلدانهم واليات الحماية القانونية تتركز على القوانين الوطنية و الاتفاقيات المتعلقة بحقوق الانسان و المبادئ التوجيهية لحماية النازحين داخليا بموجب القانون الدولي الانساني بصفتهم مدنيين ،فالمبادئ التوجيهية بشأن النازحين رسخت معايير محددة لحماية النازحين داخل بلدانهم من ادارة المخيمات والمأوى والتوطين والاندماج المجتمعي في حالات الطوارئ وبرزت مشكلة النازحين اهتماما كبيرا لتحديد وضعهم القانوني في عام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تم انتداب ال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انسي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قبل الامين العام للأمم المتحدة لشؤون اللاجئين ومن هنا تم صياغة المبادئ الارشادية لشؤون النازحين و توفير الحماية الانسانية لهم وتحديد احتياجاتهم ووضع المعايير القانونية لحماية حقوقه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قانون الدولي الانساني توفر الحماية القانونية لكل من ليس لديه صلة بالأعمال العدائية من انتهاكات الانسانية واساءة المعاملة والعنف الجنسي من السكان المدنيين و تتضمن معاهدات جنيف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بروتوكولاتها الاضافتين الملحقة بها لعام  اليات لحماية حقوق النازحين والنازحين</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وكالات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تفاقية جنيف الرابعة لعام </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حظرت النقل القسري الجماعي او الفردي للأشخاص او نفيهم من مناطق سكناهم</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روتوكول الاضافي الاول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حق باتفاقيات جنيف حماية ضحايا النزاعات الدولية المسلح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روتوكول الاضافي الثاني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لحق باتفاقيات جنيف المتعلق بالحماية في المنازعات الدولية  غير المسلح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ذلك فأن القانون الدولي الانساني يعامل النازحون معاملة انسانية وفق معايير وقيم مثلى من خلال توفير الحماية داخليا للنازحين وعدم جواز تمييز النازحين في معاملتهم او استضعافهم بسبب نزوحهم وتعويضهم عن الاضرار التي لحقت بهم ومنحهم حق العودة الطوعية واحترام كرامتهم وحياتهم وعدم استخدامهم كدروع بشرية او احتجازهم او اخضاعهم للأقامة الجبرية مع توفير مستوى معاشي ورعاية صحية وتقديم المساعدات و الاغاثة الانسان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يات الحماية لحقوق النازحين تتركز على ضمان احترام حقوق الفرد وفق قانون الدولي الانساني وقانون حقوق الانسان وقانون اللاجئين والتشريعات الوطنية الداخلية ففي 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ض العراق الى ازمة انسانية بسبب نزوح 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76,9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نازح عراقي اثر سيطرة تنظيم الدولة الا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ع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ناطق واسعة من شمال وغرب العراق وكان على الحكومة الوطنية الاستجابة الفورية لحماية النازحين من السكان المدنيين اللذين اجبروا على ترك محال اقامتهم لسلامتهم ووفقا لمصفوفة النزوح فقد قامت المنظمات الدولية العاملة في مجالات الانسانية و الاغاثة بتخطيط للاستجابة لأيو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ز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قواعد العامة التي تكفل الحماية للنازحين اثناء النزوح</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ع استهداف المدنيين و الاعيان المدنية او القيام بأعمال عدائية دون تمييز</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ع تجويع المدنيين واستخدامهم كدروع بشرية</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ماح بالمساعدات الانسانية والاغاثة الوصول الى المدنيين والنازحين</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ر الحماية الانسانية للنازحين ومساعدتهم بالاندماج المجتمعي والعودة</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اية الاموال والممتلكات والحق بتوفير الحياة الكريمة وتوفير مستوى الرعاية الصحية والمعيشية والحق في التعليم</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حماية التي يوفرها القانون الدولي الانساني لحماية حقوق النازحين محددة بالحقوق الواردة في قانون حقوق الانسان وقانون اللاجئين و التشريعات الداخلية بالرغم من ان النازحين ليسوا موضوعا لاتفاقية معينة الا انهم يتمتعون بالحماية في المبادئ التوجيهية الارشادية للنازحين التي تعمل على منع النزوح وتعمل على العودة الى ديارهم والاندماج المجتمعي بالرغم من وجود ثغرات قانونية عند تطبيق القانون الدولي الانساني والتي تسمح حتى بالغاء ضمانات حقوق الانسا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ن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ات الحماية وفقا للقانون الدولي لحقوق الانسا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دت جهات دولية النازحين لحماية حقوقهم متمثلة بالمعاهدات و الاعلان العالمي لحقوق الانسان للأمم المتحدة لعام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عهد الدولي الخاص بالحقوق المدنية والسياسية لعام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ففي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اعلان العالمي لحقوق الانسان اشار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ل فرد حق في النقل وفي اختيار محل الاقامة داخل الدول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اعلان العالمي لحقوق الانسان يقر حق العودة باعتباره حق من الحقوق الفردية و ملزمة للدول بموجب 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ي نصت ع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ل فرد حق مغادرة اي بلد بما في ذلك بدون العودة ا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هتف بهذا الحق المواثيق الدولية اكدت لجنة حقوق الانسان المنبثقة عن الجمعية العامة للأمم المتحدة ع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ق كافة اللاجئ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زحين داخليا في العودة الى منازلهم ومحل اقامتهم المعتادة في بلده او منطقة المنشاة في حال رغبتهم في ذلك</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قرار اللجنة العامة الخاصة بقضية البوسنا و الهرسك اكدت على حق العودة الى الديار من النازحين داخليا بهذا فقد اكدت القرارات على حق المشردين داخليا العيش بسلام وكرامة وعدم ممارسة التطهير العرقي التي تعد اعمال غير مقبولة وغير قانون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عاهدات التي تعني بحقوق الانسان تنص على حق العودة الفردي و كفالة حماية حقوقهم وحرياتهم الاساسية كالمعاهدة الاوربية لحماية حقوق الانسان والمعاهدة الامريكية وميثاق الدول الافري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قرير لمنظمة العفو الدولية عن حالة حقوق الانسان لعام </w:t>
      </w:r>
      <w:r>
        <w:rPr>
          <w:rFonts w:cs="Simplified Arabic" w:ascii="Simplified Arabic" w:hAnsi="Simplified Arabic"/>
          <w:sz w:val="24"/>
          <w:szCs w:val="24"/>
          <w:lang w:bidi="ar-IQ"/>
        </w:rPr>
        <w:t>2017/20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شهدت ما يقارب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دا ومنطقة حالة من النزوح والقمع و التمييز العنصري سواء بسبب النزاعات مسلحة غير دولية او اقليمية او التطهير العرقي لغرض صون الحقوق و الحريات الاساسية وضمان احترامها فقد اوردت الاحداث لحملة التطهير العرقي العسكري والتي استهدفت طائ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هينغ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ميانمار و التي ادت الى نزوح 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5000,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ون شخص الى الدول المجاورة بسبب التمييز العنصري والديني وكانت نتائجها عواقب وخيمة على اليات حماية حقوق الانسان كون خطوط المواجهة لتحقيق اهداف حقوق الانسان تتغير باستمرار ،فكيف للمجتمع الدولي ان تواجه التحديات و هم يتعرضون لانتهاكات في الحقوق ولا يمكنهم التطلع الى العدل و الكرامة والانسانية و المساواة وهذا اعتداء على القيم الانسانية التي تقوم عليها مبادئ حقوق الانس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في العراق فقد نزح ما يقار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يون شخصا بسب سيطرة التنظيم الاره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ع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ستخدام المدنيين كدروع بشرية وبيع النساء واستخدام الاطفال والتي تعد جرائم ضد الانسانية وجرائم حرب في ظل القانون الدولي الانسان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لقد انضم العراق الى مجموعة من الاتفاقيات وصادق عليها والتي تعنى بحقوق الانسان ومن اهمها</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تفاقية منع جريمة الابادة الجماعية لعام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ادق عليها في </w:t>
      </w:r>
      <w:r>
        <w:rPr>
          <w:rFonts w:cs="Simplified Arabic" w:ascii="Simplified Arabic" w:hAnsi="Simplified Arabic"/>
          <w:sz w:val="24"/>
          <w:szCs w:val="24"/>
          <w:lang w:bidi="ar-IQ"/>
        </w:rPr>
        <w:t>20/1/1959</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تفاقيات جنيف الاربع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ادق عليها في </w:t>
      </w:r>
      <w:r>
        <w:rPr>
          <w:rFonts w:cs="Simplified Arabic" w:ascii="Simplified Arabic" w:hAnsi="Simplified Arabic"/>
          <w:sz w:val="24"/>
          <w:szCs w:val="24"/>
          <w:lang w:bidi="ar-IQ"/>
        </w:rPr>
        <w:t>14/2/1956</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تفاقية حقوق الطفل لسن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صادق عليها في </w:t>
      </w:r>
      <w:r>
        <w:rPr>
          <w:rFonts w:cs="Simplified Arabic" w:ascii="Simplified Arabic" w:hAnsi="Simplified Arabic"/>
          <w:sz w:val="24"/>
          <w:szCs w:val="24"/>
          <w:lang w:bidi="ar-IQ"/>
        </w:rPr>
        <w:t>15/6/1994</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رغم من انضمام العراق الى هذه الاتفاقيات الا انه لم ينظم الى النظام الاساسي للمحكمة الجنائية الدولية والبروتوكولين الاضافيتين لاتفاقية جني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قانون الدولي الانساني ينظم علاقة الانسان صراحة بين الدولة والاشخاص على اراضيها و الخاضعين لولايتها وهناك تفاعل بين القانون الدولي الانساني وقانون حقوق الانسان لحماية ارواح الافراد وكرامتهم ويحظر القانونان التعذيب والتمييز العنصري والتهجير القسري للمدنيين وبالرغم من وجود هذا التفاعل الا انه لا توجد تكامل بين القانونين بشان تطبيق حقوق الانسان في حالات النزاع المسلح لان نتائج تطبيق المبادئ على الحقائق والواقع متضاربة بحسب الظروف والفكرة القانونية المعتمد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طلب الثالث</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اليات حقوق النازحين وفق القانون الوطني</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تحديات الاساسية التي واجهتها الحكومة العراقية اسعاف النازحين من اهالي المناطق التي تعرض لسيطرة تنظيم الدولية الا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ع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يواء المدنيين وتوفير الحماية القانونية والانسانية نظرا لنزوح اعداد كبيرة مما فرض على الحكومة العراقية ايجاد الحلول و الاليات الوطنية لمساعدتهم من خلال عمليات رصد النزوح بموجب تقارير وزارة الهجرة والمهجرين و المنظمات الدولية والاقليمية للحد من اعمال العنف و الاساءة و انتهاكات حقوق الانس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وزارة الهجرة والمهجرين كفلت حقوق النازحين من خلال القوانين الوطنية و استراتيجية الوزارة للتعامل مع مشكلة النزوح مراعية الحقوق والضمانات الدولية كونهم مواطنون يعيشون على ارض وطنهم ويستحقون الحقوق والحريات نفس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ضمن قانون ادارة الدولة للفترة الانتقال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قوق والحريات المتعرف عليها في الاعلان العالمي لحقوق الانسان لعام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دستور العراق الدائم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مل وزارة الهجرة والمهجرين العراقية على تفعيل اليات لحماية حقوق النازحين بموجب 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هدف في احكامها الى تقديم المساعدة لفئات حددها القانون من اجل رعايتهم وتامين عيشهم ويبحث قانون وزارة الهجرة والمهجرين وفق ضوابط وتعليمات التي نصت على نوعين من عمليات النزوح في مكاتب و فروع الوزارة لغرض تقديم المساعدة واعتماد الحلول و الاجراءات الدعم بالتعاون مع المنظمات و الجهات المعنية وفق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  ومن اهم التعليمات التي اصدرتها الوز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Style15"/>
        <w:numPr>
          <w:ilvl w:val="0"/>
          <w:numId w:val="7"/>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ظيم شؤون الفئات التي تعمل في مجال الاغاثة و الحماية الانسانية</w:t>
      </w:r>
      <w:r>
        <w:rPr>
          <w:rFonts w:cs="Simplified Arabic" w:ascii="Simplified Arabic" w:hAnsi="Simplified Arabic"/>
          <w:sz w:val="24"/>
          <w:szCs w:val="24"/>
          <w:rtl w:val="true"/>
          <w:lang w:bidi="ar-IQ"/>
        </w:rPr>
        <w:t>.</w:t>
      </w:r>
    </w:p>
    <w:p>
      <w:pPr>
        <w:pStyle w:val="Style15"/>
        <w:numPr>
          <w:ilvl w:val="0"/>
          <w:numId w:val="7"/>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ليمات الخاصة بالايواء و صرف المنح المالية</w:t>
      </w:r>
      <w:r>
        <w:rPr>
          <w:rFonts w:cs="Simplified Arabic" w:ascii="Simplified Arabic" w:hAnsi="Simplified Arabic"/>
          <w:sz w:val="24"/>
          <w:szCs w:val="24"/>
          <w:rtl w:val="true"/>
          <w:lang w:bidi="ar-IQ"/>
        </w:rPr>
        <w:t>.</w:t>
      </w:r>
    </w:p>
    <w:p>
      <w:pPr>
        <w:pStyle w:val="Style15"/>
        <w:numPr>
          <w:ilvl w:val="0"/>
          <w:numId w:val="7"/>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ليمات الخاصة بطلبة النازحين</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زوح في العراق ظهرت اثرها بصورة واضحة بعد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أعداد هائلة ولأسباب مختلفة وكالات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بلها  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219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زح بسبب الكوارث الطبيعية و عمليات تهجير القسري للسكان الكرد والتعريب و التطهير القوم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52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زح بسبب الاحتلال الاميركي و اعمال العنف الطائف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زح بسبب اشتعال اعمال العنف الطائفي و عمليات الارهابية مع وجود حركة العود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6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زح انعكاس الاوضاع الامنية ومغادرة العراقيين هجرة خارج العراق بحثا عن الامن والاستقرار</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4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زح اصبحت بالاوضاع اقل عنفا مع وجود عمليات ارهابية</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5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زح بسبب حراك شعبي في محافظات الانبار و ديالى</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3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زح بسبب عدم استقرار الاوضاع و حراك شعبي مستمر</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0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زح بسبب عمليات ارهابية وعمليات عنف و حراك شعبي</w:t>
      </w:r>
      <w:r>
        <w:rPr>
          <w:rFonts w:cs="Simplified Arabic" w:ascii="Simplified Arabic" w:hAnsi="Simplified Arabic"/>
          <w:sz w:val="24"/>
          <w:szCs w:val="24"/>
          <w:rtl w:val="true"/>
          <w:lang w:bidi="ar-IQ"/>
        </w:rPr>
        <w:t>.</w:t>
      </w:r>
    </w:p>
    <w:p>
      <w:pPr>
        <w:pStyle w:val="Style15"/>
        <w:numPr>
          <w:ilvl w:val="0"/>
          <w:numId w:val="13"/>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ون نازح بسبب التنظيم ما يسمى بالدولة الاسلا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ع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تشريد الاف من المدنيين</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7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زح استمرار النزوح في المناطق الشمالية والغربية من العراق بسبب سيطرة تنظيم داعش الارهابي</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قامت الحكومة الوطنية بجهود فاعلة لاحتواء الازمة وحل مشكلة النازحين وحماية حقوقهم وايواءهم بالتنسيق مع مكاتب الامم المتحدة و الدول المانحة و المنظمات الدولية والاقليمية الانسانية لتقديم الدعم و الاستجابة للمدنيين اللذين نزحوا من مناطق سكناهم لكن حجم النزوح الواسع و الكبير من محافظات الشمالية والغربية اثر سيطرة تنظيم داعش الارهابي لذلك استعانت الحكومة العراقية بالمنظمات الاغاثة و المساعدات الانسانية الدولية والاقليمية وقد اثمرت تلك الجهود من وضع   تدابير اللازمة لمواجهة النزوح الداخلي للأسر العراقية من توفير المخيمات وسكن وصرف الصحي وتعليم ومساعدات انسانية اخ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ذاء وغير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ضمان الحفاظ على حقوقهم واحترامهم وايواءهم واندماجهم في المجتمع</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درت جملة من القرارات عن الحكومة الوطنية لمعالجة مشاكل النازحين وحماية حقوقهم البسيطة والتي تعد من الاساسية للفرد داخل بلده ففي 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شكيل لجنة لشؤون اللاجئين لأغاثة وايواء النازحين جراء العمليات الارهابية بقرار الم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القرار الم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خصيص مبلغ من الموازنة لاغاثة ومساعدة وايواء النازحين والقرار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ليف وزارتي الصناعة والتجارة لأيصال وتجيز مواد اغاثة وغذاء للنازحين والقرار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عتبار ما تعرض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يزيديون والتركمان والمسيح والشب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ادة جماعية والقرار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ام وزارة التجارة بدفع قيمة مواد البطاقة التموينية للنازحين ومن ثم دراسة اوضاع النازحين وظهور مشاكل اخرى تم اتخاذ قر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تخاذ اليات صرف رواتب الموظفين من النازحين ودمجهم في المجتمع وتامين عودة النازحين الى مناطقهم وصرف المنحة المالية لهم ان جملة القرارات التي اتخذتها الحكومة جاءت لاحتواء مشكلة النازحين ،ان النزوح الهائل في العراق 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ظهرت عدم قدرة السلطات الوطنية لاحتواء الازمة الانسانية الكبيرة بصورة فعالة و اغاثتهم نظرا للأوضاع التي يعيشها النازحون لذلك فقد كانت للمنظمات الدولية والاقليمية الدور الفعال في تقديم المساعدات الانسانية استنادا الى المعلومات المتاحة للمنظمة الدولية للهجرة في العراق و متابعة اعداد النازحين وتحديث الارقام عن حالات النازح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دت مصفوفة تتبع النزوح عن المنظمة الدولية للهجرة في العراق و بالتعاون مع وزارة الهجرة و المهجرين للاستجابة لعمليات النزوح و مساعدة المدنيين وللأعو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1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بين النزوح والعودة وكالاتي</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856" w:type="dxa"/>
        <w:jc w:val="left"/>
        <w:tblInd w:w="-113" w:type="dxa"/>
        <w:tblLayout w:type="fixed"/>
        <w:tblCellMar>
          <w:top w:w="0" w:type="dxa"/>
          <w:left w:w="108" w:type="dxa"/>
          <w:bottom w:w="0" w:type="dxa"/>
          <w:right w:w="108" w:type="dxa"/>
        </w:tblCellMar>
      </w:tblPr>
      <w:tblGrid>
        <w:gridCol w:w="1888"/>
        <w:gridCol w:w="1689"/>
        <w:gridCol w:w="1700"/>
        <w:gridCol w:w="1889"/>
        <w:gridCol w:w="1690"/>
      </w:tblGrid>
      <w:tr>
        <w:trPr/>
        <w:tc>
          <w:tcPr>
            <w:tcW w:w="188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اد النازحين</w:t>
            </w:r>
          </w:p>
        </w:tc>
        <w:tc>
          <w:tcPr>
            <w:tcW w:w="1689"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c>
          <w:tcPr>
            <w:tcW w:w="170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نة</w:t>
            </w:r>
          </w:p>
        </w:tc>
        <w:tc>
          <w:tcPr>
            <w:tcW w:w="1889"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اد العائدين</w:t>
            </w:r>
          </w:p>
        </w:tc>
        <w:tc>
          <w:tcPr>
            <w:tcW w:w="169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54</w:t>
            </w:r>
          </w:p>
        </w:tc>
        <w:tc>
          <w:tcPr>
            <w:tcW w:w="1689"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6</w:t>
            </w:r>
          </w:p>
        </w:tc>
        <w:tc>
          <w:tcPr>
            <w:tcW w:w="1889"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69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1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88</w:t>
            </w:r>
            <w:r>
              <w:rPr>
                <w:rFonts w:ascii="Simplified Arabic" w:hAnsi="Simplified Arabic" w:cs="Simplified Arabic"/>
                <w:sz w:val="24"/>
                <w:sz w:val="24"/>
                <w:szCs w:val="24"/>
                <w:rtl w:val="true"/>
                <w:lang w:bidi="ar-IQ"/>
              </w:rPr>
              <w:t>شخص</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ة</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89"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170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7</w:t>
            </w:r>
          </w:p>
        </w:tc>
        <w:tc>
          <w:tcPr>
            <w:tcW w:w="1889"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2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شخص</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7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ة</w:t>
            </w:r>
          </w:p>
        </w:tc>
        <w:tc>
          <w:tcPr>
            <w:tcW w:w="169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70,974</w:t>
            </w:r>
            <w:r>
              <w:rPr>
                <w:rFonts w:ascii="Simplified Arabic" w:hAnsi="Simplified Arabic" w:cs="Simplified Arabic"/>
                <w:sz w:val="24"/>
                <w:sz w:val="24"/>
                <w:szCs w:val="24"/>
                <w:rtl w:val="true"/>
                <w:lang w:bidi="ar-IQ"/>
              </w:rPr>
              <w:t>شخص</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1,8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رة</w:t>
            </w:r>
          </w:p>
        </w:tc>
        <w:tc>
          <w:tcPr>
            <w:tcW w:w="1689"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8</w:t>
            </w:r>
          </w:p>
        </w:tc>
        <w:tc>
          <w:tcPr>
            <w:tcW w:w="1889"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46,704</w:t>
            </w:r>
            <w:r>
              <w:rPr>
                <w:rFonts w:ascii="Simplified Arabic" w:hAnsi="Simplified Arabic" w:cs="Simplified Arabic"/>
                <w:sz w:val="24"/>
                <w:sz w:val="24"/>
                <w:szCs w:val="24"/>
                <w:rtl w:val="true"/>
                <w:lang w:bidi="ar-IQ"/>
              </w:rPr>
              <w:t>شخص</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7,786</w:t>
            </w:r>
            <w:r>
              <w:rPr>
                <w:rFonts w:ascii="Simplified Arabic" w:hAnsi="Simplified Arabic" w:cs="Simplified Arabic"/>
                <w:sz w:val="24"/>
                <w:sz w:val="24"/>
                <w:szCs w:val="24"/>
                <w:rtl w:val="true"/>
                <w:lang w:bidi="ar-IQ"/>
              </w:rPr>
              <w:t>اسرة</w:t>
            </w:r>
          </w:p>
        </w:tc>
        <w:tc>
          <w:tcPr>
            <w:tcW w:w="169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r>
    </w:tbl>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ا نظرنا الى الجدول اعلاه نلاحظ ان السنوات </w:t>
      </w:r>
      <w:r>
        <w:rPr>
          <w:rFonts w:cs="Simplified Arabic" w:ascii="Simplified Arabic" w:hAnsi="Simplified Arabic"/>
          <w:sz w:val="24"/>
          <w:szCs w:val="24"/>
          <w:lang w:bidi="ar-IQ"/>
        </w:rPr>
        <w:t>20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همت الحكومة العراقية بشكل كبير على تامين عودة النازحين نتيجة استعادة مناطق التي كانت تحت سيطرة تنظيم الدولة الا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ع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تحسين الوضع الامني والخدمات وتامين المناطق للعو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Style15"/>
        <w:bidi w:val="1"/>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رغم من الاجراءات التي اتخذتها الحكومة الوطنية لاحتواء ازمة النزوح الكبيرة في العراق وبالاعتماد على القانون الدولي الانساني وقانون حقوق الانسان والمبادئ التوجيهية الارشادية المتعلقة بالنازحين الا ان حجم العودة لم تكن بالمستوى المطلوب والاداء بسبب عدم تنظيف وتطهير الاماكن من المخلفات الحربية وبقاء جثث تحت الانقاض اضافة وجود مخلفات حرب بسبب العمليات العسكرية لتطهير المناطق من تنظيم داعش الارهابي ونضيف انه لا توجد لحد يومنا هذا اتفاقية معتمدة وخاصة بوضع النازحين اسوة  باتفاقية اللاجئين نظرا لتغير طبيعة النزاع و الاخفاقات التي تواجه الانسانية نتيجة العنف والتشريد والماسي التي ترتبط بالمهجرين القسري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ودة، التوطين، واعادة الاندماج</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اتم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توصل الباحث في نهاية بحثه الى جملة من الاستنتاجات والتوصيات ومنها</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نتاجات</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بادئ التوجيهية بشان النزوح الداخلي في النزاعات المسلحة غير الدولية تخص فئة النازحين و حمايتهم واعادة توطينهم وتتحمل السلطات الوطنية المسؤولية الاساسية لتلبية احتياجاتهم</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قوق النازحين معلقة بين مصلحتين متعارضتين هما الانسانية وحالة الضرورة العسكرية والتي تعد استثناء على مبادئ القانون الدولي الانسان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زوح في العراق اخذت طابعا حديثا مما يتطلب على السلطات الوطنية معالجتها وضمان اسعافها من خلال الاستراتيجية العودة والتوطين و الاندماج و تعويض النازحين وخلق بيئة امنة لهم</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ود تقصير في اداء مفوضية الامم المتحدة لشؤون اللاجئين كونها تختص بحماية قانونية وانسانية لفئة اللاجئين فقط وان ولايتها لحماية النازحين تكون من خلال مكاتب التنسيق شؤون اللاجئين وبموافقة الحكومات مع شرط توفير الامن الكافي لموظفيها</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صيات</w:t>
      </w:r>
      <w:r>
        <w:rPr>
          <w:rFonts w:cs="Simplified Arabic" w:ascii="Simplified Arabic" w:hAnsi="Simplified Arabic"/>
          <w:sz w:val="24"/>
          <w:szCs w:val="24"/>
          <w:rtl w:val="true"/>
          <w:lang w:bidi="ar-IQ"/>
        </w:rPr>
        <w:t>:</w:t>
      </w:r>
    </w:p>
    <w:p>
      <w:pPr>
        <w:pStyle w:val="Style15"/>
        <w:numPr>
          <w:ilvl w:val="0"/>
          <w:numId w:val="8"/>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صي الباحث السلطات الوطنية تقييم مخاطر مناطق النزوح ومراعاة اوضاع النازحين في حالة العودة وتقديم تقارير عن حجم الحاجات الاساسية في محل التوطين من خلال التأكيد خلو المناطق من مخلفات العسكرية </w:t>
      </w:r>
      <w:r>
        <w:rPr>
          <w:rFonts w:cs="Simplified Arabic" w:ascii="Simplified Arabic" w:hAnsi="Simplified Arabic"/>
          <w:sz w:val="24"/>
          <w:szCs w:val="24"/>
          <w:rtl w:val="true"/>
          <w:lang w:bidi="ar-IQ"/>
        </w:rPr>
        <w:t>.</w:t>
      </w:r>
    </w:p>
    <w:p>
      <w:pPr>
        <w:pStyle w:val="Style15"/>
        <w:numPr>
          <w:ilvl w:val="0"/>
          <w:numId w:val="8"/>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سين اداء القدرة الوطنية والدولية لحماية ومساعدة النازحين داخليا من خلال مشاركة العاملين في مجال الاغاثة الانسانية والعاملون في وزارة الهجرة والمهجرين في دورات تأهيلية تكسبهم قدرات ومهارات العمل الانساني</w:t>
      </w:r>
      <w:r>
        <w:rPr>
          <w:rFonts w:cs="Simplified Arabic" w:ascii="Simplified Arabic" w:hAnsi="Simplified Arabic"/>
          <w:sz w:val="24"/>
          <w:szCs w:val="24"/>
          <w:rtl w:val="true"/>
          <w:lang w:bidi="ar-IQ"/>
        </w:rPr>
        <w:t>.</w:t>
      </w:r>
    </w:p>
    <w:p>
      <w:pPr>
        <w:pStyle w:val="Style15"/>
        <w:numPr>
          <w:ilvl w:val="0"/>
          <w:numId w:val="8"/>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ؤكد الباحث ان النزوح تعني خلق ظاهرة اقتصادية و سياسية لتفادي الاستقرار و الامن الداخلي لذا وجب على السلطات الوطنية وضع نصوص قانونية مستدامة يتلاءم مع التغيرات الطارئة في حالات النزوح الحديثة واسبابها</w:t>
      </w:r>
      <w:r>
        <w:rPr>
          <w:rFonts w:cs="Simplified Arabic" w:ascii="Simplified Arabic" w:hAnsi="Simplified Arabic"/>
          <w:sz w:val="24"/>
          <w:szCs w:val="24"/>
          <w:rtl w:val="true"/>
          <w:lang w:bidi="ar-IQ"/>
        </w:rPr>
        <w:t>.</w:t>
      </w:r>
    </w:p>
    <w:p>
      <w:pPr>
        <w:pStyle w:val="Style15"/>
        <w:numPr>
          <w:ilvl w:val="0"/>
          <w:numId w:val="8"/>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كومة الوطنية توفير الارضية الملائمة والفعالة لأغاثة النازحين من خلال الزام كافة مؤسسات الدولة بتقديم الخدمات والمساعدات بسبب التحديات والصعوبات الكبيرة التي تواجه النازحين اثناء نزوحهم  والتي تفتقر لمقومات الانسانية</w:t>
      </w:r>
      <w:r>
        <w:rPr>
          <w:rFonts w:cs="Simplified Arabic" w:ascii="Simplified Arabic" w:hAnsi="Simplified Arabic"/>
          <w:sz w:val="24"/>
          <w:szCs w:val="24"/>
          <w:rtl w:val="true"/>
          <w:lang w:bidi="ar-IQ"/>
        </w:rPr>
        <w:t>.</w:t>
      </w:r>
    </w:p>
    <w:p>
      <w:pPr>
        <w:pStyle w:val="Normal"/>
        <w:tabs>
          <w:tab w:val="clear" w:pos="720"/>
          <w:tab w:val="left" w:pos="288" w:leader="none"/>
        </w:tabs>
        <w:bidi w:val="1"/>
        <w:spacing w:lineRule="auto" w:line="240" w:before="0" w:after="0"/>
        <w:ind w:left="0"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وامش</w:t>
      </w:r>
    </w:p>
    <w:p>
      <w:pPr>
        <w:pStyle w:val="Footnote"/>
        <w:bidi w:val="1"/>
        <w:ind w:left="0"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عان بطرس فرح الله ،جرائم ضد الانسانية وابادة الجنس ،جرائم الحرب وتطور مفاهيمها ودراسات في القانون الدولي الانساني ،بلا سنة ،ص </w:t>
      </w:r>
      <w:r>
        <w:rPr>
          <w:rFonts w:cs="Simplified Arabic" w:ascii="Simplified Arabic" w:hAnsi="Simplified Arabic"/>
          <w:sz w:val="24"/>
          <w:szCs w:val="24"/>
          <w:lang w:bidi="ar-IQ"/>
        </w:rPr>
        <w:t>440</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صافي يوسف ،الحماية الدولية للمهجرين قسرياداخل دولهم ،دار النهضة العربية، القاهرة </w:t>
      </w:r>
      <w:r>
        <w:rPr>
          <w:rFonts w:cs="Simplified Arabic" w:ascii="Simplified Arabic" w:hAnsi="Simplified Arabic"/>
          <w:sz w:val="24"/>
          <w:szCs w:val="24"/>
        </w:rPr>
        <w:t>2004</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 اتفاقية جنيف الاربع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بروتوكولين الاضافيين لسنة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ات </w:t>
      </w:r>
      <w:r>
        <w:rPr>
          <w:rFonts w:cs="Simplified Arabic" w:ascii="Simplified Arabic" w:hAnsi="Simplified Arabic"/>
          <w:sz w:val="24"/>
          <w:szCs w:val="24"/>
          <w:rtl w:val="true"/>
        </w:rPr>
        <w:t>(</w:t>
      </w:r>
      <w:r>
        <w:rPr>
          <w:rFonts w:cs="Simplified Arabic" w:ascii="Simplified Arabic" w:hAnsi="Simplified Arabic"/>
          <w:sz w:val="24"/>
          <w:szCs w:val="24"/>
        </w:rPr>
        <w:t>8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اضافي الثاني المادة</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رة</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اصة بحماية ضحايا الحروب الداخلية</w:t>
      </w:r>
      <w:r>
        <w:rPr>
          <w:rFonts w:cs="Simplified Arabic" w:ascii="Simplified Arabic" w:hAnsi="Simplified Arabic"/>
          <w:sz w:val="24"/>
          <w:szCs w:val="24"/>
          <w:rtl w:val="true"/>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يد سالم جويلي ،الطبيعة القانونية لاتفاقيات الدولية في القانون الدولي الانساني،الجزء الثالث ،منشورات الحلبي ،ط</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2005</w:t>
      </w:r>
      <w:r>
        <w:rPr>
          <w:rFonts w:ascii="Simplified Arabic" w:hAnsi="Simplified Arabic" w:cs="Simplified Arabic"/>
          <w:sz w:val="24"/>
          <w:sz w:val="24"/>
          <w:szCs w:val="24"/>
        </w:rPr>
        <w:t>،</w:t>
      </w:r>
      <w:r>
        <w:rPr>
          <w:rFonts w:cs="Simplified Arabic" w:ascii="Simplified Arabic" w:hAnsi="Simplified Arabic"/>
          <w:sz w:val="24"/>
          <w:szCs w:val="24"/>
        </w:rPr>
        <w:t>23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المبادىء التوجهية بشان النزوح وكذلك قانون الهجرة والمهجرين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ذلك الاعلان العلمي لحقوق الانس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زوح الداخلي مواجهة التحديات ، اللجنة الدولية للصليب الاحمر ،المركز الاقليمي ، القاهرة،</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 القاموس العملي للقانون الدولي الانساني متاح على الموقع الالكتروني</w:t>
      </w:r>
      <w:r>
        <w:rPr>
          <w:rFonts w:cs="Simplified Arabic" w:ascii="Simplified Arabic" w:hAnsi="Simplified Arabic"/>
          <w:sz w:val="24"/>
          <w:szCs w:val="24"/>
          <w:rtl w:val="true"/>
          <w:lang w:bidi="ar-IQ"/>
        </w:rPr>
        <w:t>:</w:t>
      </w:r>
    </w:p>
    <w:p>
      <w:pPr>
        <w:pStyle w:val="Footnote"/>
        <w:bidi w:val="1"/>
        <w:ind w:left="0" w:right="0" w:hanging="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u w:val="single"/>
          <w:rtl w:val="true"/>
          <w:lang w:bidi="ar-IQ"/>
        </w:rPr>
        <w:t xml:space="preserve"> </w:t>
      </w:r>
      <w:r>
        <w:rPr>
          <w:rFonts w:eastAsia="Simplified Arabic" w:cs="Simplified Arabic" w:ascii="Simplified Arabic" w:hAnsi="Simplified Arabic"/>
          <w:sz w:val="24"/>
          <w:szCs w:val="24"/>
          <w:u w:val="single"/>
          <w:rtl w:val="true"/>
        </w:rPr>
        <w:t xml:space="preserve"> </w:t>
      </w:r>
      <w:hyperlink r:id="rId3">
        <w:r>
          <w:rPr>
            <w:rStyle w:val="InternetLink"/>
            <w:rFonts w:cs="Simplified Arabic" w:ascii="Simplified Arabic" w:hAnsi="Simplified Arabic"/>
            <w:sz w:val="24"/>
            <w:szCs w:val="24"/>
            <w:lang w:bidi="ar-IQ"/>
          </w:rPr>
          <w:t>https://ar.guide-humanitarian-law.org/content/index</w:t>
        </w:r>
        <w:r>
          <w:rPr>
            <w:rStyle w:val="InternetLink"/>
            <w:rFonts w:cs="Simplified Arabic" w:ascii="Simplified Arabic" w:hAnsi="Simplified Arabic"/>
            <w:sz w:val="24"/>
            <w:szCs w:val="24"/>
            <w:rtl w:val="true"/>
            <w:lang w:bidi="ar-IQ"/>
          </w:rPr>
          <w:t>/</w:t>
        </w:r>
      </w:hyperlink>
    </w:p>
    <w:p>
      <w:pPr>
        <w:pStyle w:val="Footnote"/>
        <w:tabs>
          <w:tab w:val="clear" w:pos="720"/>
          <w:tab w:val="left" w:pos="3930" w:leader="none"/>
        </w:tabs>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عد عبد الرحمن ،تدخل الامم المتحدة في النزاعات المسلحة غير ذات الطابع الدولي ،دار الكتب القانونية ، القاهرة،</w:t>
      </w:r>
      <w:r>
        <w:rPr>
          <w:rFonts w:cs="Simplified Arabic" w:ascii="Simplified Arabic" w:hAnsi="Simplified Arabic"/>
          <w:sz w:val="24"/>
          <w:szCs w:val="24"/>
        </w:rPr>
        <w:t>2008</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tl w:val="true"/>
        </w:rPr>
        <w:tab/>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طارق حسين الباقوري،دور الشرطة في حماية حق التنقل مع التطبيق على المنع من السفر ،الناش المؤلف،</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Footnote"/>
        <w:jc w:val="right"/>
        <w:rPr>
          <w:rFonts w:ascii="Simplified Arabic" w:hAnsi="Simplified Arabic" w:cs="Simplified Arabic"/>
          <w:sz w:val="24"/>
          <w:szCs w:val="24"/>
          <w:lang w:bidi="ar-IQ"/>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ر الشاوي القانون الدستوري،الجزء الثاني ،المكتبة القانونية بغداد،الناشر العاتك القاهرة،ط</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63</w:t>
      </w:r>
      <w:r>
        <w:rPr>
          <w:rFonts w:cs="Simplified Arabic" w:ascii="Simplified Arabic" w:hAnsi="Simplified Arabic"/>
          <w:sz w:val="24"/>
          <w:szCs w:val="24"/>
        </w:rPr>
        <w:t>.</w:t>
      </w:r>
      <w:r>
        <w:rPr>
          <w:rFonts w:cs="Simplified Arabic" w:ascii="Simplified Arabic" w:hAnsi="Simplified Arabic"/>
          <w:sz w:val="24"/>
          <w:szCs w:val="24"/>
        </w:rPr>
        <w:t xml:space="preserve"> </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جمهرية مصر العربية لعامي </w:t>
      </w:r>
      <w:r>
        <w:rPr>
          <w:rFonts w:cs="Simplified Arabic" w:ascii="Simplified Arabic" w:hAnsi="Simplified Arabic"/>
          <w:sz w:val="24"/>
          <w:szCs w:val="24"/>
        </w:rPr>
        <w:t>1971</w:t>
      </w:r>
      <w:r>
        <w:rPr>
          <w:rFonts w:ascii="Simplified Arabic" w:hAnsi="Simplified Arabic" w:cs="Simplified Arabic"/>
          <w:sz w:val="24"/>
          <w:sz w:val="24"/>
          <w:szCs w:val="24"/>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د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ascii="Simplified Arabic" w:hAnsi="Simplified Arabic" w:cs="Simplified Arabic"/>
          <w:sz w:val="24"/>
          <w:sz w:val="24"/>
          <w:szCs w:val="24"/>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يجوز ابعاد اي مواطن عن البلاد ومنعه من العودة اليه</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دستور امارات العربية لعام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ستور اللملكة الاردنية الهاشمية لعام </w:t>
      </w:r>
      <w:r>
        <w:rPr>
          <w:rFonts w:cs="Simplified Arabic" w:ascii="Simplified Arabic" w:hAnsi="Simplified Arabic"/>
          <w:sz w:val="24"/>
          <w:szCs w:val="24"/>
          <w:lang w:bidi="ar-IQ"/>
        </w:rPr>
        <w:t>19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ستور دولة قطر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ادارة الدولة للمرحلة الانتقال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ستور العراق الدائم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اب الثاني في المواد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حظر الماد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ي العراقي او ابعاده او حرمانه من العودة للوطن </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ود شريف بسيوني ،مدخل لدراسة القانون الدولي الانساني ، طبع على نفقة وزارة حقوق الانسان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باح حسن عزييز ،جريمة التهجير القس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رسالة ماجستير ،جامعة النهرين،كلية الحقوق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صاصات المحكمة الجنائية العراقية</w:t>
      </w:r>
      <w:r>
        <w:rPr>
          <w:rFonts w:cs="Simplified Arabic" w:ascii="Simplified Arabic" w:hAnsi="Simplified Arabic"/>
          <w:sz w:val="24"/>
          <w:szCs w:val="24"/>
          <w:rtl w:val="true"/>
          <w:lang w:bidi="ar-IQ"/>
        </w:rPr>
        <w:t>.</w:t>
      </w:r>
    </w:p>
    <w:p>
      <w:pPr>
        <w:pStyle w:val="Footnote"/>
        <w:bidi w:val="1"/>
        <w:ind w:left="0" w:right="0" w:hanging="0"/>
        <w:jc w:val="both"/>
        <w:rPr/>
      </w:pP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فوفة النزو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اعد النزوح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م المتحدة ، العراق على الموقع الالكتروني</w:t>
      </w:r>
      <w:r>
        <w:rPr>
          <w:rFonts w:cs="Simplified Arabic" w:ascii="Simplified Arabic" w:hAnsi="Simplified Arabic"/>
          <w:sz w:val="24"/>
          <w:szCs w:val="24"/>
          <w:rtl w:val="true"/>
          <w:lang w:bidi="ar-IQ"/>
        </w:rPr>
        <w:t>:</w:t>
      </w:r>
    </w:p>
    <w:p>
      <w:pPr>
        <w:pStyle w:val="Footnote"/>
        <w:rPr>
          <w:rFonts w:ascii="Simplified Arabic" w:hAnsi="Simplified Arabic" w:cs="Simplified Arabic"/>
          <w:sz w:val="24"/>
          <w:szCs w:val="24"/>
          <w:u w:val="single"/>
          <w:lang w:bidi="ar-IQ"/>
        </w:rPr>
      </w:pPr>
      <w:hyperlink r:id="rId4">
        <w:r>
          <w:rPr>
            <w:rStyle w:val="InternetLink"/>
            <w:rFonts w:cs="Simplified Arabic" w:ascii="Simplified Arabic" w:hAnsi="Simplified Arabic"/>
            <w:sz w:val="24"/>
            <w:szCs w:val="24"/>
            <w:lang w:bidi="ar-IQ"/>
          </w:rPr>
          <w:t>https://minorityrights.org/wp-content/uploads/2016/04/CEASEFIRE-report_ARABIC_April-2016_210x297mm_WEB.pdf</w:t>
        </w:r>
      </w:hyperlink>
    </w:p>
    <w:p>
      <w:pPr>
        <w:pStyle w:val="Footnote"/>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بروتوكول الثاني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ينص على حرية التنقل والاقامة</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وثيقة الامم المتحدة ،الامين العام السيد فرانسيس،لجنة حقوق الانسان على الموقع الالكتروني</w:t>
      </w:r>
      <w:r>
        <w:rPr>
          <w:rFonts w:cs="Simplified Arabic" w:ascii="Simplified Arabic" w:hAnsi="Simplified Arabic"/>
          <w:sz w:val="24"/>
          <w:szCs w:val="24"/>
          <w:rtl w:val="true"/>
        </w:rPr>
        <w:t>:</w:t>
      </w:r>
    </w:p>
    <w:p>
      <w:pPr>
        <w:pStyle w:val="Footnote"/>
        <w:bidi w:val="1"/>
        <w:ind w:left="0" w:right="0" w:hanging="0"/>
        <w:jc w:val="right"/>
        <w:rPr>
          <w:rFonts w:ascii="Simplified Arabic" w:hAnsi="Simplified Arabic" w:cs="Simplified Arabic"/>
          <w:color w:val="000000"/>
          <w:sz w:val="24"/>
          <w:szCs w:val="24"/>
          <w:lang w:bidi="ar-IQ"/>
        </w:rPr>
      </w:pPr>
      <w:r>
        <w:rPr>
          <w:rFonts w:eastAsia="Simplified Arabic" w:cs="Simplified Arabic" w:ascii="Simplified Arabic" w:hAnsi="Simplified Arabic"/>
          <w:sz w:val="24"/>
          <w:szCs w:val="24"/>
          <w:rtl w:val="true"/>
        </w:rPr>
        <w:t xml:space="preserve"> </w:t>
      </w:r>
      <w:hyperlink r:id="rId5">
        <w:r>
          <w:rPr>
            <w:rStyle w:val="InternetLink"/>
            <w:rFonts w:cs="Simplified Arabic" w:ascii="Simplified Arabic" w:hAnsi="Simplified Arabic"/>
            <w:color w:val="000000"/>
            <w:sz w:val="24"/>
            <w:szCs w:val="24"/>
            <w:lang w:bidi="ar-IQ"/>
          </w:rPr>
          <w:t>http://www.un-documents.net/gpid.htm</w:t>
        </w:r>
      </w:hyperlink>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شخاص النازحون داخليا،ولاية دور اللجنة الدولية للصليب الاحمر العدد </w:t>
      </w:r>
      <w:r>
        <w:rPr>
          <w:rFonts w:cs="Simplified Arabic" w:ascii="Simplified Arabic" w:hAnsi="Simplified Arabic"/>
          <w:sz w:val="24"/>
          <w:szCs w:val="24"/>
          <w:lang w:bidi="ar-IQ"/>
        </w:rPr>
        <w:t>83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ascii="Simplified Arabic" w:hAnsi="Simplified Arabic" w:cs="Simplified Arabic"/>
          <w:sz w:val="24"/>
          <w:sz w:val="24"/>
          <w:szCs w:val="24"/>
          <w:rtl w:val="true"/>
          <w:lang w:bidi="ar-IQ"/>
        </w:rPr>
        <w:t xml:space="preserve">،عل الموقع الالكتروني </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hyperlink r:id="rId6">
        <w:r>
          <w:rPr>
            <w:rStyle w:val="InternetLink"/>
            <w:rFonts w:cs="Simplified Arabic" w:ascii="Simplified Arabic" w:hAnsi="Simplified Arabic"/>
            <w:sz w:val="24"/>
            <w:szCs w:val="24"/>
            <w:lang w:bidi="ar-IQ"/>
          </w:rPr>
          <w:t>https://www.icrc.org/ar/doc/resources/documents/misc/5ynhwv.htm</w:t>
        </w:r>
      </w:hyperlink>
    </w:p>
    <w:p>
      <w:pPr>
        <w:pStyle w:val="Footnote"/>
        <w:tabs>
          <w:tab w:val="clear" w:pos="720"/>
          <w:tab w:val="left" w:pos="5115" w:leader="none"/>
        </w:tabs>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دمة المبادىء التوجيهية بشان التشرييد الداخلي </w:t>
      </w:r>
      <w:r>
        <w:rPr>
          <w:rFonts w:cs="Simplified Arabic" w:ascii="Simplified Arabic" w:hAnsi="Simplified Arabic"/>
          <w:sz w:val="24"/>
          <w:szCs w:val="24"/>
        </w:rPr>
        <w:t>1998</w:t>
      </w:r>
      <w:r>
        <w:rPr>
          <w:rFonts w:cs="Simplified Arabic" w:ascii="Simplified Arabic" w:hAnsi="Simplified Arabic"/>
          <w:sz w:val="24"/>
          <w:szCs w:val="24"/>
          <w:rtl w:val="true"/>
        </w:rPr>
        <w:t>.</w:t>
        <w:tab/>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يف علتم ،دور اللجنة الدولية للصليب الاحمر في انماء و تطوير قواعد القانون الدولي الانساني ،الناشر ، اللجنة الدولية للصليب الاحمر ،بلا سنة طبع،ص</w:t>
      </w:r>
      <w:r>
        <w:rPr>
          <w:rFonts w:cs="Simplified Arabic" w:ascii="Simplified Arabic" w:hAnsi="Simplified Arabic"/>
          <w:sz w:val="24"/>
          <w:szCs w:val="24"/>
        </w:rPr>
        <w:t>190</w:t>
      </w:r>
      <w:r>
        <w:rPr>
          <w:rFonts w:cs="Simplified Arabic" w:ascii="Simplified Arabic" w:hAnsi="Simplified Arabic"/>
          <w:sz w:val="24"/>
          <w:szCs w:val="24"/>
          <w:rtl w:val="true"/>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يماء هادي،الحماية القانونية للنازحين ،رسالة ماجستير </w:t>
      </w:r>
      <w:r>
        <w:rPr>
          <w:rFonts w:ascii="Simplified Arabic" w:hAnsi="Simplified Arabic" w:cs="Simplified Arabic"/>
          <w:sz w:val="24"/>
          <w:sz w:val="24"/>
          <w:szCs w:val="24"/>
          <w:rtl w:val="true"/>
          <w:lang w:bidi="ar-IQ"/>
        </w:rPr>
        <w:t>كلية القانون والسياسة</w:t>
      </w:r>
      <w:r>
        <w:rPr>
          <w:rFonts w:ascii="Simplified Arabic" w:hAnsi="Simplified Arabic" w:cs="Simplified Arabic"/>
          <w:sz w:val="24"/>
          <w:sz w:val="24"/>
          <w:szCs w:val="24"/>
          <w:rtl w:val="true"/>
        </w:rPr>
        <w:t>،جامعة كربلاء،</w:t>
      </w:r>
      <w:r>
        <w:rPr>
          <w:rFonts w:cs="Simplified Arabic" w:ascii="Simplified Arabic" w:hAnsi="Simplified Arabic"/>
          <w:sz w:val="24"/>
          <w:szCs w:val="24"/>
        </w:rPr>
        <w:t>2012</w:t>
      </w:r>
      <w:r>
        <w:rPr>
          <w:rFonts w:ascii="Simplified Arabic" w:hAnsi="Simplified Arabic" w:cs="Simplified Arabic"/>
          <w:sz w:val="24"/>
          <w:sz w:val="24"/>
          <w:szCs w:val="24"/>
          <w:rtl w:val="true"/>
        </w:rPr>
        <w:t>،ص</w:t>
      </w:r>
      <w:r>
        <w:rPr>
          <w:rFonts w:cs="Simplified Arabic" w:ascii="Simplified Arabic" w:hAnsi="Simplified Arabic"/>
          <w:sz w:val="24"/>
          <w:szCs w:val="24"/>
        </w:rPr>
        <w:t>65</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يادة القانونية المجانية للنزحين،نشرة دورية يصدرها مركز التنمية،محافظة المثنى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مر الزاملي،مدخل لدراسة القانون الدولي الانساني ،منشورات المعهد العربي لحقوق الانسان و اللجنة الدولية للصليب الاحمر،تونس،</w:t>
      </w:r>
      <w:r>
        <w:rPr>
          <w:rFonts w:cs="Simplified Arabic" w:ascii="Simplified Arabic" w:hAnsi="Simplified Arabic"/>
          <w:sz w:val="24"/>
          <w:szCs w:val="24"/>
        </w:rPr>
        <w:t>1977</w:t>
      </w:r>
      <w:r>
        <w:rPr>
          <w:rFonts w:ascii="Simplified Arabic" w:hAnsi="Simplified Arabic" w:cs="Simplified Arabic"/>
          <w:sz w:val="24"/>
          <w:sz w:val="24"/>
          <w:szCs w:val="24"/>
          <w:rtl w:val="true"/>
        </w:rPr>
        <w:t>،ص</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باجة ميثاق الامم المتحدة لعام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يباجة الاعلان العالمي لحقوق الانسان لعام </w:t>
      </w:r>
      <w:r>
        <w:rPr>
          <w:rFonts w:cs="Simplified Arabic" w:ascii="Simplified Arabic" w:hAnsi="Simplified Arabic"/>
          <w:sz w:val="24"/>
          <w:szCs w:val="24"/>
        </w:rPr>
        <w:t>1948</w:t>
      </w:r>
      <w:r>
        <w:rPr>
          <w:rFonts w:cs="Simplified Arabic" w:ascii="Simplified Arabic" w:hAnsi="Simplified Arabic"/>
          <w:sz w:val="24"/>
          <w:szCs w:val="24"/>
          <w:rtl w:val="true"/>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لى عيسى ابوالقاسم ،التهجير القسري كجريمة ضد الانسانية مجلة جامعة جيهان ،المجلد</w:t>
      </w:r>
      <w:r>
        <w:rPr>
          <w:rFonts w:cs="Simplified Arabic" w:ascii="Simplified Arabic" w:hAnsi="Simplified Arabic"/>
          <w:sz w:val="24"/>
          <w:szCs w:val="24"/>
        </w:rPr>
        <w:t>2</w:t>
      </w:r>
      <w:r>
        <w:rPr>
          <w:rFonts w:ascii="Simplified Arabic" w:hAnsi="Simplified Arabic" w:cs="Simplified Arabic"/>
          <w:sz w:val="24"/>
          <w:sz w:val="24"/>
          <w:szCs w:val="24"/>
          <w:rtl w:val="true"/>
        </w:rPr>
        <w:t>،العدد</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018</w:t>
      </w:r>
      <w:r>
        <w:rPr>
          <w:rFonts w:ascii="Simplified Arabic" w:hAnsi="Simplified Arabic" w:cs="Simplified Arabic"/>
          <w:sz w:val="24"/>
          <w:sz w:val="24"/>
          <w:szCs w:val="24"/>
          <w:rtl w:val="true"/>
        </w:rPr>
        <w:t>،ص</w:t>
      </w:r>
      <w:r>
        <w:rPr>
          <w:rFonts w:cs="Simplified Arabic" w:ascii="Simplified Arabic" w:hAnsi="Simplified Arabic"/>
          <w:sz w:val="24"/>
          <w:szCs w:val="24"/>
        </w:rPr>
        <w:t>35</w:t>
      </w:r>
      <w:r>
        <w:rPr>
          <w:rFonts w:cs="Simplified Arabic" w:ascii="Simplified Arabic" w:hAnsi="Simplified Arabic"/>
          <w:sz w:val="24"/>
          <w:szCs w:val="24"/>
          <w:rtl w:val="true"/>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قيس عبد الرضا، الحماية الدولية للمدنين خلال النزاعات المسلحة ، منشورات الحلبي الحقوق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ascii="Simplified Arabic" w:hAnsi="Simplified Arabic" w:cs="Simplified Arabic"/>
          <w:sz w:val="24"/>
          <w:sz w:val="24"/>
          <w:szCs w:val="24"/>
          <w:rtl w:val="true"/>
        </w:rPr>
        <w:t>، ص</w:t>
      </w:r>
      <w:r>
        <w:rPr>
          <w:rFonts w:cs="Simplified Arabic" w:ascii="Simplified Arabic" w:hAnsi="Simplified Arabic"/>
          <w:sz w:val="24"/>
          <w:szCs w:val="24"/>
        </w:rPr>
        <w:t>142</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زوح الداخلي في النزاعات المسلحة ،مواجهة التحديات ، القاهرة،اللجنة الدولية للصليب الاحمر ،المركز الاقليمي للاعلام،</w:t>
      </w:r>
      <w:r>
        <w:rPr>
          <w:rFonts w:cs="Simplified Arabic" w:ascii="Simplified Arabic" w:hAnsi="Simplified Arabic"/>
          <w:sz w:val="24"/>
          <w:szCs w:val="24"/>
        </w:rPr>
        <w:t>2010</w:t>
      </w:r>
      <w:r>
        <w:rPr>
          <w:rFonts w:ascii="Simplified Arabic" w:hAnsi="Simplified Arabic" w:cs="Simplified Arabic"/>
          <w:sz w:val="24"/>
          <w:sz w:val="24"/>
          <w:szCs w:val="24"/>
          <w:rtl w:val="true"/>
        </w:rPr>
        <w:t>،ص</w:t>
      </w:r>
      <w:r>
        <w:rPr>
          <w:rFonts w:cs="Simplified Arabic" w:ascii="Simplified Arabic" w:hAnsi="Simplified Arabic"/>
          <w:sz w:val="24"/>
          <w:szCs w:val="24"/>
        </w:rPr>
        <w:t>2</w:t>
      </w:r>
    </w:p>
    <w:p>
      <w:pPr>
        <w:pStyle w:val="Footnote"/>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لى الموقع الالكتروني</w:t>
      </w:r>
      <w:r>
        <w:rPr>
          <w:rFonts w:cs="Simplified Arabic" w:ascii="Simplified Arabic" w:hAnsi="Simplified Arabic"/>
          <w:sz w:val="24"/>
          <w:szCs w:val="24"/>
          <w:rtl w:val="true"/>
        </w:rPr>
        <w:t>:</w:t>
      </w:r>
    </w:p>
    <w:p>
      <w:pPr>
        <w:pStyle w:val="Footnote"/>
        <w:rPr>
          <w:rFonts w:ascii="Simplified Arabic" w:hAnsi="Simplified Arabic" w:cs="Simplified Arabic"/>
          <w:sz w:val="24"/>
          <w:szCs w:val="24"/>
          <w:u w:val="single"/>
          <w:lang w:bidi="ar-IQ"/>
        </w:rPr>
      </w:pPr>
      <w:hyperlink r:id="rId7">
        <w:r>
          <w:rPr>
            <w:rStyle w:val="InternetLink"/>
            <w:rFonts w:cs="Simplified Arabic" w:ascii="Simplified Arabic" w:hAnsi="Simplified Arabic"/>
            <w:sz w:val="24"/>
            <w:szCs w:val="24"/>
            <w:lang w:bidi="ar-IQ"/>
          </w:rPr>
          <w:t>https://shop.icrc.org/icrc/pdf/view/id/853</w:t>
        </w:r>
      </w:hyperlink>
    </w:p>
    <w:p>
      <w:pPr>
        <w:pStyle w:val="Footnote"/>
        <w:bidi w:val="1"/>
        <w:ind w:left="0" w:right="0" w:hanging="0"/>
        <w:jc w:val="righ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Footnote"/>
        <w:bidi w:val="1"/>
        <w:ind w:left="0" w:right="0" w:hanging="0"/>
        <w:jc w:val="left"/>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الاتحاد الاوربي لجمعيات الصليب الاحمر و الهلال الاحمر على الموقع الالكتروني</w:t>
      </w:r>
      <w:r>
        <w:rPr>
          <w:rFonts w:cs="Simplified Arabic" w:ascii="Simplified Arabic" w:hAnsi="Simplified Arabic"/>
          <w:sz w:val="24"/>
          <w:szCs w:val="24"/>
          <w:rtl w:val="true"/>
        </w:rPr>
        <w:t>:</w:t>
      </w:r>
    </w:p>
    <w:p>
      <w:pPr>
        <w:pStyle w:val="Footnote"/>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https://www.ifrc.org/ar/</w:t>
      </w:r>
    </w:p>
    <w:p>
      <w:pPr>
        <w:pStyle w:val="Footnote"/>
        <w:bidi w:val="1"/>
        <w:ind w:left="0" w:right="0" w:hanging="0"/>
        <w:jc w:val="righ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سامي عبد الحميد ، اصول القانون الدولي العام ،القاعدة القانونية 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ء 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مطبوعات الجامعة ،الاسكندرية،ط</w:t>
      </w:r>
      <w:r>
        <w:rPr>
          <w:rFonts w:cs="Simplified Arabic" w:ascii="Simplified Arabic" w:hAnsi="Simplified Arabic"/>
          <w:sz w:val="24"/>
          <w:szCs w:val="24"/>
        </w:rPr>
        <w:t>7</w:t>
      </w:r>
      <w:r>
        <w:rPr>
          <w:rFonts w:ascii="Simplified Arabic" w:hAnsi="Simplified Arabic" w:cs="Simplified Arabic"/>
          <w:sz w:val="24"/>
          <w:sz w:val="24"/>
          <w:szCs w:val="24"/>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ص</w:t>
      </w:r>
      <w:r>
        <w:rPr>
          <w:rFonts w:cs="Simplified Arabic" w:ascii="Simplified Arabic" w:hAnsi="Simplified Arabic"/>
          <w:sz w:val="24"/>
          <w:szCs w:val="24"/>
        </w:rPr>
        <w:t>145</w:t>
      </w:r>
      <w:r>
        <w:rPr>
          <w:rFonts w:cs="Simplified Arabic" w:ascii="Simplified Arabic" w:hAnsi="Simplified Arabic"/>
          <w:sz w:val="24"/>
          <w:szCs w:val="24"/>
          <w:rtl w:val="true"/>
        </w:rPr>
        <w:t>.</w:t>
      </w:r>
    </w:p>
    <w:p>
      <w:pPr>
        <w:pStyle w:val="Footnote"/>
        <w:bidi w:val="1"/>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ن ماري هنكرسن ،دراسة حول القانون الدولي الانساني العرفي ،اللجنة الدولية للصليب الاحمر ،دار النشر ،جامعة كمبرج،ص</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عبد الله الاشعل واخر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 الدولي الانساني ،افاق وتحديات ،الجزء الثال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شورات الحلبي</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يوسف علوان ،القانون الدولي العام ،المقدمة وال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ء ال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اوائل للنشر،ط</w:t>
      </w:r>
      <w:r>
        <w:rPr>
          <w:rFonts w:cs="Simplified Arabic" w:ascii="Simplified Arabic" w:hAnsi="Simplified Arabic"/>
          <w:sz w:val="24"/>
          <w:szCs w:val="24"/>
        </w:rPr>
        <w:t>3</w:t>
      </w:r>
      <w:r>
        <w:rPr>
          <w:rFonts w:ascii="Simplified Arabic" w:hAnsi="Simplified Arabic" w:cs="Simplified Arabic"/>
          <w:sz w:val="24"/>
          <w:sz w:val="24"/>
          <w:szCs w:val="24"/>
          <w:rtl w:val="true"/>
        </w:rPr>
        <w:t>،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ص</w:t>
      </w:r>
      <w:r>
        <w:rPr>
          <w:rFonts w:cs="Simplified Arabic" w:ascii="Simplified Arabic" w:hAnsi="Simplified Arabic"/>
          <w:sz w:val="24"/>
          <w:szCs w:val="24"/>
        </w:rPr>
        <w:t>65</w:t>
      </w:r>
      <w:r>
        <w:rPr>
          <w:rFonts w:cs="Simplified Arabic" w:ascii="Simplified Arabic" w:hAnsi="Simplified Arabic"/>
          <w:sz w:val="24"/>
          <w:szCs w:val="24"/>
          <w:rtl w:val="true"/>
        </w:rPr>
        <w:t>.</w:t>
      </w:r>
    </w:p>
    <w:p>
      <w:pPr>
        <w:pStyle w:val="Footnote"/>
        <w:jc w:val="right"/>
        <w:rPr>
          <w:rFonts w:ascii="Simplified Arabic" w:hAnsi="Simplified Arabic" w:cs="Simplified Arabic"/>
          <w:sz w:val="24"/>
          <w:szCs w:val="24"/>
          <w:lang w:bidi="ar-IQ"/>
        </w:rPr>
      </w:pPr>
      <w:r>
        <w:rPr>
          <w:rFonts w:cs="Simplified Arabic" w:ascii="Simplified Arabic" w:hAnsi="Simplified Arabic"/>
          <w:sz w:val="24"/>
          <w:szCs w:val="24"/>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عيد الدقا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طفى حسن ،مصادر القانون الدولي العام ،المنشاة المعارف،الاسكندرية،بلا سنة طبع،ص</w:t>
      </w:r>
      <w:r>
        <w:rPr>
          <w:rFonts w:cs="Simplified Arabic" w:ascii="Simplified Arabic" w:hAnsi="Simplified Arabic"/>
          <w:sz w:val="24"/>
          <w:szCs w:val="24"/>
        </w:rPr>
        <w:t>120</w:t>
      </w:r>
      <w:r>
        <w:rPr>
          <w:rFonts w:cs="Simplified Arabic" w:ascii="Simplified Arabic" w:hAnsi="Simplified Arabic"/>
          <w:sz w:val="24"/>
          <w:szCs w:val="24"/>
        </w:rPr>
        <w:t>.</w:t>
      </w:r>
      <w:r>
        <w:rPr>
          <w:rFonts w:cs="Simplified Arabic" w:ascii="Simplified Arabic" w:hAnsi="Simplified Arabic"/>
          <w:sz w:val="24"/>
          <w:szCs w:val="24"/>
        </w:rPr>
        <w:t xml:space="preserve"> </w:t>
      </w:r>
    </w:p>
    <w:p>
      <w:pPr>
        <w:pStyle w:val="Footnote"/>
        <w:jc w:val="right"/>
        <w:rPr>
          <w:rFonts w:ascii="Simplified Arabic" w:hAnsi="Simplified Arabic" w:cs="Simplified Arabic"/>
          <w:sz w:val="24"/>
          <w:szCs w:val="24"/>
          <w:lang w:bidi="ar-IQ"/>
        </w:rPr>
      </w:pPr>
      <w:r>
        <w:rPr>
          <w:rFonts w:cs="Simplified Arabic" w:ascii="Simplified Arabic" w:hAnsi="Simplified Arabic"/>
          <w:sz w:val="24"/>
          <w:szCs w:val="24"/>
        </w:rPr>
        <w:t>-</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كريم علوان،الوسيط في القانون الدولي العام،الكتاب الثاني،القانون الدولي المع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ثقافة للنشر والتوزيع،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20</w:t>
      </w:r>
      <w:r>
        <w:rPr>
          <w:rFonts w:ascii="Simplified Arabic" w:hAnsi="Simplified Arabic" w:cs="Simplified Arabic"/>
          <w:sz w:val="24"/>
          <w:sz w:val="24"/>
          <w:szCs w:val="24"/>
          <w:rtl w:val="true"/>
        </w:rPr>
        <w:t>،ص</w:t>
      </w:r>
      <w:r>
        <w:rPr>
          <w:rFonts w:cs="Simplified Arabic" w:ascii="Simplified Arabic" w:hAnsi="Simplified Arabic"/>
          <w:sz w:val="24"/>
          <w:szCs w:val="24"/>
        </w:rPr>
        <w:t>160</w:t>
      </w:r>
      <w:r>
        <w:rPr>
          <w:rFonts w:cs="Simplified Arabic" w:ascii="Simplified Arabic" w:hAnsi="Simplified Arabic"/>
          <w:sz w:val="24"/>
          <w:szCs w:val="24"/>
        </w:rPr>
        <w:t>.</w:t>
      </w:r>
      <w:r>
        <w:rPr>
          <w:rFonts w:cs="Simplified Arabic" w:ascii="Simplified Arabic" w:hAnsi="Simplified Arabic"/>
          <w:sz w:val="24"/>
          <w:szCs w:val="24"/>
        </w:rPr>
        <w:t xml:space="preserve"> </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شريف بسيوني ،مدخل لدراسة القانون الدولي الانساني والرقابة الدولية لاستخدام الاسل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طار العرفي الانسا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دخلات و الثغرات والنهوض،</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رار المحكمة الجنائية حول محاكمة الاشخاص السوؤلين عن انتهاكات الجسيمة للقانون الدولي الانساني التي ارتكبت في اقليم يوغسلافيا السابق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cs="Simplified Arabic" w:ascii="Simplified Arabic" w:hAnsi="Simplified Arabic"/>
          <w:sz w:val="24"/>
          <w:szCs w:val="24"/>
        </w:rPr>
        <w:t>s/res/8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جلس الصادر في </w:t>
      </w:r>
      <w:r>
        <w:rPr>
          <w:rFonts w:cs="Simplified Arabic" w:ascii="Simplified Arabic" w:hAnsi="Simplified Arabic"/>
          <w:sz w:val="24"/>
          <w:szCs w:val="24"/>
        </w:rPr>
        <w:t>22/2/1993</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res/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جلس الامن الصادر في جلس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اريخ</w:t>
      </w:r>
      <w:r>
        <w:rPr>
          <w:rFonts w:cs="Simplified Arabic" w:ascii="Simplified Arabic" w:hAnsi="Simplified Arabic"/>
          <w:sz w:val="24"/>
          <w:szCs w:val="24"/>
          <w:lang w:bidi="ar-IQ"/>
        </w:rPr>
        <w:t>8/11/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ل انفاذ المحكمة الدولية لرواندا واعتماد النظام الاساسي للمحكمة</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فهد شلال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 الدولي الانسا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شاة المعارف،</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ماعيل عبد الرحمن ،الاسس الدولية للقانون الدولي الانساني بحث منشور ضمن كتاب ،القانون الدولي الانساني ،دليل للتطبيق على الصعيدالوطني،الناشر دار المستقبل العربي ،القاهرة،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طلعت الغنيمي ،الوسيط في قانون السلام ،منشاة المعارف،الاسكندرية،</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اء عبد هاشم ،المضمون التاريخي لمبادىء القانون الدولي الانساني ،التحكيم في قانون ىجنيف و لاهاي ،عرض موجز للقانون،مجلة الدولية للصليب الاحمر ،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مد المجذوب،نوال احمد  صبيح،القانون الدولي الانساني،منشورات الحلبي،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ascii="Simplified Arabic" w:hAnsi="Simplified Arabic" w:cs="Simplified Arabic"/>
          <w:sz w:val="24"/>
          <w:sz w:val="24"/>
          <w:szCs w:val="24"/>
        </w:rPr>
        <w:t>،</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تفاقية لاهاي</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م العطية ،القانون الدولي العام،بغداد،</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تفاقيات جنيف 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روتوكولاتها الاضافيتين ،اللجنة الدولية للصليب الاحمر على الموقع الالكتروني</w:t>
      </w:r>
      <w:r>
        <w:rPr>
          <w:rFonts w:cs="Simplified Arabic" w:ascii="Simplified Arabic" w:hAnsi="Simplified Arabic"/>
          <w:sz w:val="24"/>
          <w:szCs w:val="24"/>
          <w:rtl w:val="true"/>
          <w:lang w:bidi="ar-IQ"/>
        </w:rPr>
        <w:t>:</w:t>
      </w:r>
    </w:p>
    <w:p>
      <w:pPr>
        <w:pStyle w:val="Footnote"/>
        <w:rPr>
          <w:rFonts w:ascii="Simplified Arabic" w:hAnsi="Simplified Arabic" w:cs="Simplified Arabic"/>
          <w:sz w:val="24"/>
          <w:szCs w:val="24"/>
          <w:u w:val="single"/>
          <w:lang w:bidi="ar-IQ"/>
        </w:rPr>
      </w:pPr>
      <w:hyperlink r:id="rId8">
        <w:r>
          <w:rPr>
            <w:rStyle w:val="InternetLink"/>
            <w:rFonts w:cs="Simplified Arabic" w:ascii="Simplified Arabic" w:hAnsi="Simplified Arabic"/>
            <w:sz w:val="24"/>
            <w:szCs w:val="24"/>
            <w:lang w:bidi="ar-IQ"/>
          </w:rPr>
          <w:t>https://www.icrc.org/ar/doc/war-and-law/treaties-customary-law/geneva-conventions/overview-geneva-conventions.htm</w:t>
        </w:r>
      </w:hyperlink>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ثاق الامم المتحدة المادة</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فقرة الاولى من المادة</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45</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 جرائم الحرب في يوغسلافيا السابقة</w:t>
      </w:r>
    </w:p>
    <w:p>
      <w:pPr>
        <w:pStyle w:val="Footnote"/>
        <w:bidi w:val="1"/>
        <w:ind w:left="0" w:right="0"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014/5/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ttp;//www.aij.azeera.aijazeera.het/news/pages/c,fcdc,2085,1-4f8a-a5b5.372odo23b4f</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لد رشو ،الضرورة العسكرية في نطاق القانون الدولي الانساني ،اطروحة دكتوراه ،الجزائر،تلسمان،</w:t>
      </w:r>
      <w:r>
        <w:rPr>
          <w:rFonts w:cs="Simplified Arabic" w:ascii="Simplified Arabic" w:hAnsi="Simplified Arabic"/>
          <w:sz w:val="24"/>
          <w:szCs w:val="24"/>
          <w:lang w:bidi="ar-IQ"/>
        </w:rPr>
        <w:t>301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طلعت الغنيمي التنظيم الدولي الاحكام العامة في قانون الامم،منشاة المعارف،الاسكندرية،</w:t>
      </w:r>
      <w:r>
        <w:rPr>
          <w:rFonts w:cs="Simplified Arabic" w:ascii="Simplified Arabic" w:hAnsi="Simplified Arabic"/>
          <w:sz w:val="24"/>
          <w:szCs w:val="24"/>
        </w:rPr>
        <w:t>2007</w:t>
      </w:r>
      <w:r>
        <w:rPr>
          <w:rFonts w:ascii="Simplified Arabic" w:hAnsi="Simplified Arabic" w:cs="Simplified Arabic"/>
          <w:sz w:val="24"/>
          <w:sz w:val="24"/>
          <w:szCs w:val="24"/>
          <w:rtl w:val="true"/>
        </w:rPr>
        <w:t>،ص</w:t>
      </w:r>
      <w:r>
        <w:rPr>
          <w:rFonts w:cs="Simplified Arabic" w:ascii="Simplified Arabic" w:hAnsi="Simplified Arabic"/>
          <w:sz w:val="24"/>
          <w:szCs w:val="24"/>
        </w:rPr>
        <w:t>252</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در كاظم عبد علي ،القواعد المتعلقة بوسائل واساليب القتال اثناء النزاعات المسلحة غير الدولية ،جامعة بابل،مجلة المحقق الحلي ،للعلوم القانونية،العدد الثاني،السنة الرابعة،</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 شعيرة وليد،الترحيل و الابعاد القسري للمدنيين في ضوء القانون الدوي الانساني،رسالة ماجستير ،كلية الحقوق،جامعة الحاج لخضير ،</w:t>
      </w:r>
      <w:r>
        <w:rPr>
          <w:rFonts w:cs="Simplified Arabic" w:ascii="Simplified Arabic" w:hAnsi="Simplified Arabic"/>
          <w:sz w:val="24"/>
          <w:szCs w:val="24"/>
        </w:rPr>
        <w:t>2010</w:t>
      </w:r>
      <w:r>
        <w:rPr>
          <w:rFonts w:ascii="Simplified Arabic" w:hAnsi="Simplified Arabic" w:cs="Simplified Arabic"/>
          <w:sz w:val="24"/>
          <w:sz w:val="24"/>
          <w:szCs w:val="24"/>
          <w:rtl w:val="true"/>
        </w:rPr>
        <w:t>،ص</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0</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مالك عباس جيثوم ،التنظيم القانوني للنزاعات المسلحة غير الدولية دراسة في ضوء احكام القانون الدولي الانساني،رسالة ماجستير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بادىء التوجيهية بشأن التشرييد الداخلي لعام </w:t>
      </w:r>
      <w:r>
        <w:rPr>
          <w:rFonts w:cs="Simplified Arabic" w:ascii="Simplified Arabic" w:hAnsi="Simplified Arabic"/>
          <w:sz w:val="24"/>
          <w:szCs w:val="24"/>
        </w:rPr>
        <w:t>1998</w:t>
      </w:r>
      <w:r>
        <w:rPr>
          <w:rFonts w:ascii="Simplified Arabic" w:hAnsi="Simplified Arabic" w:cs="Simplified Arabic"/>
          <w:sz w:val="24"/>
          <w:sz w:val="24"/>
          <w:szCs w:val="24"/>
          <w:rtl w:val="true"/>
        </w:rPr>
        <w:t>،وثيقة الامم المتحدة،</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add.53/1998/4e/cn</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ممثل الامين العام ،السيد فلرانسيس 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ينغ ،المقدم عملا بقرار لجنة حقوق الانسان </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rPr>
          <w:rFonts w:ascii="Simplified Arabic" w:hAnsi="Simplified Arabic" w:cs="Simplified Arabic"/>
          <w:sz w:val="24"/>
          <w:szCs w:val="24"/>
          <w:u w:val="single"/>
        </w:rPr>
      </w:pPr>
      <w:hyperlink r:id="rId9">
        <w:r>
          <w:rPr>
            <w:rStyle w:val="InternetLink"/>
            <w:rFonts w:cs="Simplified Arabic" w:ascii="Simplified Arabic" w:hAnsi="Simplified Arabic"/>
            <w:sz w:val="24"/>
            <w:szCs w:val="24"/>
          </w:rPr>
          <w:t>http://hrlibrary.umn.edu/arab/IDP-guiding.html</w:t>
        </w:r>
      </w:hyperlink>
    </w:p>
    <w:p>
      <w:pPr>
        <w:pStyle w:val="Footnote"/>
        <w:bidi w:val="1"/>
        <w:ind w:left="0" w:right="0" w:hanging="0"/>
        <w:jc w:val="righ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عثمان محمد ،حقوق اللاجئين،الخرطوم،السودان،</w:t>
      </w:r>
      <w:r>
        <w:rPr>
          <w:rFonts w:cs="Simplified Arabic" w:ascii="Simplified Arabic" w:hAnsi="Simplified Arabic"/>
          <w:sz w:val="24"/>
          <w:szCs w:val="24"/>
        </w:rPr>
        <w:t>2006</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فاقيات جنيف الاربع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روتوكولات الاضافيتين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مو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اعد النزوح في العراق ،تقرير الامم المتحدة</w:t>
      </w:r>
      <w:r>
        <w:rPr>
          <w:rFonts w:cs="Simplified Arabic" w:ascii="Simplified Arabic" w:hAnsi="Simplified Arabic"/>
          <w:sz w:val="24"/>
          <w:szCs w:val="24"/>
          <w:rtl w:val="true"/>
        </w:rPr>
        <w:t>:</w:t>
      </w:r>
    </w:p>
    <w:p>
      <w:pPr>
        <w:pStyle w:val="Style16"/>
        <w:tabs>
          <w:tab w:val="clear" w:pos="720"/>
          <w:tab w:val="left" w:pos="1725" w:leader="none"/>
          <w:tab w:val="right" w:pos="9360" w:leader="none"/>
        </w:tabs>
        <w:spacing w:before="0" w:after="0"/>
        <w:rPr>
          <w:rFonts w:ascii="Simplified Arabic" w:hAnsi="Simplified Arabic" w:cs="Simplified Arabic"/>
          <w:color w:val="000000"/>
          <w:u w:val="single"/>
        </w:rPr>
      </w:pPr>
      <w:hyperlink r:id="rId10">
        <w:r>
          <w:rPr>
            <w:rStyle w:val="InternetLink"/>
            <w:rFonts w:cs="Simplified Arabic" w:ascii="Simplified Arabic" w:hAnsi="Simplified Arabic"/>
          </w:rPr>
          <w:t>http://iraqdtm.iom.int/LastDTMRound/IOM</w:t>
        </w:r>
        <w:r>
          <w:rPr>
            <w:rStyle w:val="InternetLink"/>
            <w:rFonts w:cs="Simplified Arabic" w:ascii="Simplified Arabic" w:hAnsi="Simplified Arabic"/>
          </w:rPr>
          <w:t>-</w:t>
        </w:r>
        <w:r>
          <w:rPr>
            <w:rStyle w:val="InternetLink"/>
            <w:rFonts w:cs="Simplified Arabic" w:ascii="Simplified Arabic" w:hAnsi="Simplified Arabic"/>
          </w:rPr>
          <w:t>Iraq_Displacement_Crisis_2014-2017.pdf</w:t>
        </w:r>
      </w:hyperlink>
    </w:p>
    <w:p>
      <w:pPr>
        <w:pStyle w:val="Footnote"/>
        <w:bidi w:val="1"/>
        <w:ind w:left="0" w:right="0" w:hanging="0"/>
        <w:jc w:val="right"/>
        <w:rPr>
          <w:rFonts w:ascii="Simplified Arabic" w:hAnsi="Simplified Arabic" w:cs="Simplified Arabic"/>
          <w:color w:val="000000"/>
          <w:sz w:val="24"/>
          <w:szCs w:val="24"/>
          <w:u w:val="single"/>
          <w:lang w:bidi="ar-IQ"/>
        </w:rPr>
      </w:pPr>
      <w:r>
        <w:rPr>
          <w:rFonts w:cs="Simplified Arabic" w:ascii="Simplified Arabic" w:hAnsi="Simplified Arabic"/>
          <w:color w:val="000000"/>
          <w:sz w:val="24"/>
          <w:szCs w:val="24"/>
          <w:u w:val="single"/>
          <w:rtl w:val="true"/>
          <w:lang w:bidi="ar-IQ"/>
        </w:rPr>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اعلان العالمي لحقوق الانسان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الجمعية العامة للامم المتحدة المرقم </w:t>
      </w:r>
      <w:r>
        <w:rPr>
          <w:rFonts w:cs="Simplified Arabic" w:ascii="Simplified Arabic" w:hAnsi="Simplified Arabic"/>
          <w:sz w:val="24"/>
          <w:szCs w:val="24"/>
          <w:lang w:bidi="ar-IQ"/>
        </w:rPr>
        <w:t>26/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رة الرابعة من العهد الدولي ال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لحقوق المدنية والسياسية</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رار الجمعية العامة رقم </w:t>
      </w:r>
      <w:r>
        <w:rPr>
          <w:rFonts w:cs="Simplified Arabic" w:ascii="Simplified Arabic" w:hAnsi="Simplified Arabic"/>
          <w:sz w:val="24"/>
          <w:szCs w:val="24"/>
        </w:rPr>
        <w:t>280/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ان البوسنا والهرسك</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عاهدة الامريكية لحقوق الانسان لعام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المعاهدة الاوربية لحقوق الانسان لعام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يثاق الافريقي لعام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رير منظمة العفو الدولية لعام </w:t>
      </w:r>
      <w:r>
        <w:rPr>
          <w:rFonts w:cs="Simplified Arabic" w:ascii="Simplified Arabic" w:hAnsi="Simplified Arabic"/>
          <w:sz w:val="24"/>
          <w:szCs w:val="24"/>
        </w:rPr>
        <w:t>2017/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حالة حقوق الانسان في العالم</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دم سميان ذياب ،جرائم التهجير القسري ،كلية قانون ،جامعة تكريت،العدد </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السنة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يف بن علتم و محمد عبد الواحد،موسوعة اتفاقيات القانون الدولي الانسانيالنصوص الرسمية للاتفاقيات المعتمدة والموقعة ،منشورات اللجنة الدولية للصليب الاحمر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رير مكتب حقوق الانسان ،بعثة الامم المتحدة ،العراق،ومكتب المفوضية السامية لحقوق الانسان ،عن حالة المدنيين والنزاع المسلح في العراق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لول</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ون الاول</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Footnote"/>
        <w:rPr>
          <w:rFonts w:ascii="Simplified Arabic" w:hAnsi="Simplified Arabic" w:cs="Simplified Arabic"/>
          <w:sz w:val="24"/>
          <w:szCs w:val="24"/>
          <w:u w:val="single"/>
          <w:lang w:bidi="ar-IQ"/>
        </w:rPr>
      </w:pPr>
      <w:hyperlink r:id="rId11">
        <w:r>
          <w:rPr>
            <w:rStyle w:val="InternetLink"/>
            <w:rFonts w:cs="Simplified Arabic" w:ascii="Simplified Arabic" w:hAnsi="Simplified Arabic"/>
            <w:sz w:val="24"/>
            <w:szCs w:val="24"/>
          </w:rPr>
          <w:t>https://www.ohchr.org/AR/Countries/MENARegion/Pages/IQOHCHR.aspx</w:t>
        </w:r>
      </w:hyperlink>
    </w:p>
    <w:p>
      <w:pPr>
        <w:pStyle w:val="Footnote"/>
        <w:bidi w:val="1"/>
        <w:ind w:left="0" w:right="0" w:hanging="0"/>
        <w:jc w:val="right"/>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ماء هادي،حماية النازحيين في العراق،رسالة ماجستير ،جامعة كربلاء،</w:t>
      </w:r>
      <w:r>
        <w:rPr>
          <w:rFonts w:cs="Simplified Arabic" w:ascii="Simplified Arabic" w:hAnsi="Simplified Arabic"/>
          <w:sz w:val="24"/>
          <w:szCs w:val="24"/>
        </w:rPr>
        <w:t>2014</w:t>
      </w:r>
      <w:r>
        <w:rPr>
          <w:rFonts w:ascii="Simplified Arabic" w:hAnsi="Simplified Arabic" w:cs="Simplified Arabic"/>
          <w:sz w:val="24"/>
          <w:sz w:val="24"/>
          <w:szCs w:val="24"/>
          <w:rtl w:val="true"/>
        </w:rPr>
        <w:t>،ص</w:t>
      </w:r>
      <w:r>
        <w:rPr>
          <w:rFonts w:cs="Simplified Arabic" w:ascii="Simplified Arabic" w:hAnsi="Simplified Arabic"/>
          <w:sz w:val="24"/>
          <w:szCs w:val="24"/>
        </w:rPr>
        <w:t>88</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6</w:t>
      </w:r>
      <w:r>
        <w:rPr>
          <w:rFonts w:cs="Simplified Arabic" w:ascii="Simplified Arabic" w:hAnsi="Simplified Arabic"/>
          <w:sz w:val="24"/>
          <w:szCs w:val="24"/>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يد جبار محمد،الضمانات الدولية والوطنية لحقوق اللاجئين،رسالة ماجستير،كلية الحقوق،جامعة البصرة،</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نون وزارة الهجرة والمهجرين رقم</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سنة،</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فوفة تتبع النزوح للمنظمة الدولية للهجرة في الع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ورئيس بعة المنظمة الدولية للهجرة توماس لوثرفاب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تاح على الموقع الالكتروني </w:t>
      </w:r>
      <w:r>
        <w:rPr>
          <w:rFonts w:cs="Simplified Arabic" w:ascii="Simplified Arabic" w:hAnsi="Simplified Arabic"/>
          <w:sz w:val="24"/>
          <w:szCs w:val="24"/>
          <w:rtl w:val="true"/>
        </w:rPr>
        <w:t>:</w:t>
      </w:r>
    </w:p>
    <w:p>
      <w:pPr>
        <w:pStyle w:val="Footnote"/>
        <w:bidi w:val="1"/>
        <w:ind w:left="0" w:right="0" w:hanging="0"/>
        <w:jc w:val="right"/>
        <w:rPr>
          <w:rFonts w:ascii="Simplified Arabic" w:hAnsi="Simplified Arabic" w:cs="Simplified Arabic"/>
          <w:sz w:val="24"/>
          <w:szCs w:val="24"/>
        </w:rPr>
      </w:pPr>
      <w:hyperlink r:id="rId12">
        <w:r>
          <w:rPr>
            <w:rStyle w:val="InternetLink"/>
            <w:rFonts w:cs="Simplified Arabic" w:ascii="Simplified Arabic" w:hAnsi="Simplified Arabic"/>
            <w:sz w:val="24"/>
            <w:szCs w:val="24"/>
          </w:rPr>
          <w:t>http://hraqdKtm.iom.int/emergencyKtrackingaspxK</w:t>
        </w:r>
      </w:hyperlink>
    </w:p>
    <w:p>
      <w:pPr>
        <w:pStyle w:val="Footnote"/>
        <w:bidi w:val="1"/>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لعيادة القانونية المجانية للنازحين،نشرة دورية،تصدر عن مركز التنمية ،محافظة المثنى،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رير المنظمة الدولية للهجرة في العر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اعد النز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م المتحدة </w:t>
      </w:r>
      <w:r>
        <w:rPr>
          <w:rFonts w:ascii="Simplified Arabic" w:hAnsi="Simplified Arabic" w:cs="Simplified Arabic"/>
          <w:color w:val="000000"/>
          <w:sz w:val="24"/>
          <w:sz w:val="24"/>
          <w:szCs w:val="24"/>
          <w:rtl w:val="true"/>
        </w:rPr>
        <w:t xml:space="preserve">ويمكن الإطلاع على أحدث البيانات الخاصة بمصفوفة تتبع النزوح التابعة للمنظمة الدولية للهجرة في العراق واللوحات وخريطة ديناميكية النزوح إضافة الى تقارير مصفوفة تتبع النزوح السابقة </w:t>
      </w:r>
      <w:r>
        <w:rPr>
          <w:rFonts w:ascii="Simplified Arabic" w:hAnsi="Simplified Arabic" w:cs="Simplified Arabic"/>
          <w:sz w:val="24"/>
          <w:sz w:val="24"/>
          <w:szCs w:val="24"/>
          <w:rtl w:val="true"/>
        </w:rPr>
        <w:t>على الموقع الالكتلروني</w:t>
      </w:r>
      <w:r>
        <w:rPr>
          <w:rFonts w:cs="Simplified Arabic" w:ascii="Simplified Arabic" w:hAnsi="Simplified Arabic"/>
          <w:sz w:val="24"/>
          <w:szCs w:val="24"/>
          <w:rtl w:val="true"/>
        </w:rPr>
        <w:t>:</w:t>
      </w:r>
    </w:p>
    <w:p>
      <w:pPr>
        <w:pStyle w:val="Style16"/>
        <w:tabs>
          <w:tab w:val="clear" w:pos="720"/>
          <w:tab w:val="left" w:pos="1725" w:leader="none"/>
          <w:tab w:val="right" w:pos="9360" w:leader="none"/>
        </w:tabs>
        <w:spacing w:before="0" w:after="0"/>
        <w:rPr>
          <w:rFonts w:ascii="Simplified Arabic" w:hAnsi="Simplified Arabic" w:cs="Simplified Arabic"/>
          <w:color w:val="000000"/>
          <w:u w:val="single"/>
        </w:rPr>
      </w:pPr>
      <w:hyperlink r:id="rId13">
        <w:r>
          <w:rPr>
            <w:rStyle w:val="InternetLink"/>
            <w:rFonts w:cs="Simplified Arabic" w:ascii="Simplified Arabic" w:hAnsi="Simplified Arabic"/>
          </w:rPr>
          <w:t>http://iraqdtm.iom.int/LastDTMRound/IOM</w:t>
        </w:r>
        <w:r>
          <w:rPr>
            <w:rStyle w:val="InternetLink"/>
            <w:rFonts w:cs="Simplified Arabic" w:ascii="Simplified Arabic" w:hAnsi="Simplified Arabic"/>
          </w:rPr>
          <w:t>-</w:t>
        </w:r>
        <w:r>
          <w:rPr>
            <w:rStyle w:val="InternetLink"/>
            <w:rFonts w:cs="Simplified Arabic" w:ascii="Simplified Arabic" w:hAnsi="Simplified Arabic"/>
          </w:rPr>
          <w:t>Iraq_Displacement_Crisis_2014-2017.pdf</w:t>
        </w:r>
      </w:hyperlink>
    </w:p>
    <w:p>
      <w:pPr>
        <w:pStyle w:val="Style16"/>
        <w:tabs>
          <w:tab w:val="clear" w:pos="720"/>
          <w:tab w:val="left" w:pos="1725" w:leader="none"/>
          <w:tab w:val="right" w:pos="9360" w:leader="none"/>
        </w:tabs>
        <w:bidi w:val="1"/>
        <w:spacing w:before="0" w:after="0"/>
        <w:ind w:left="0" w:right="0" w:hanging="0"/>
        <w:jc w:val="left"/>
        <w:rPr>
          <w:rFonts w:ascii="Simplified Arabic" w:hAnsi="Simplified Arabic" w:cs="Simplified Arabic"/>
          <w:color w:val="000000"/>
          <w:lang w:bidi="ar-IQ"/>
        </w:rPr>
      </w:pPr>
      <w:r>
        <w:rPr>
          <w:rFonts w:cs="Simplified Arabic" w:ascii="Simplified Arabic" w:hAnsi="Simplified Arabic"/>
          <w:color w:val="000000"/>
          <w:rtl w:val="true"/>
        </w:rPr>
        <w:t> </w:t>
      </w:r>
    </w:p>
    <w:p>
      <w:pPr>
        <w:pStyle w:val="Footnote"/>
        <w:bidi w:val="1"/>
        <w:ind w:left="0" w:right="0" w:hanging="0"/>
        <w:jc w:val="righ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Footnote"/>
        <w:bidi w:val="1"/>
        <w:ind w:left="0" w:right="0" w:hanging="0"/>
        <w:jc w:val="left"/>
        <w:rPr/>
      </w:pPr>
      <w:r>
        <w:rPr>
          <w:rStyle w:val="FootnoteCharacters"/>
          <w:rFonts w:cs="Simplified Arabic" w:ascii="Simplified Arabic" w:hAnsi="Simplified Arabic"/>
          <w:position w:val="0"/>
          <w:sz w:val="24"/>
          <w:sz w:val="24"/>
          <w:szCs w:val="24"/>
          <w:vertAlign w:val="baseline"/>
        </w:rPr>
        <w:t>7</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فوفة تتبع النزوح نلمنظمة الامم المت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cl</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يق القطري متاح على الموقع الالكتروني </w:t>
      </w:r>
      <w:r>
        <w:rPr>
          <w:rFonts w:cs="Simplified Arabic" w:ascii="Simplified Arabic" w:hAnsi="Simplified Arabic"/>
          <w:sz w:val="24"/>
          <w:szCs w:val="24"/>
          <w:rtl w:val="true"/>
          <w:lang w:bidi="ar-IQ"/>
        </w:rPr>
        <w:t>:</w:t>
      </w:r>
    </w:p>
    <w:p>
      <w:pPr>
        <w:pStyle w:val="Footnote"/>
        <w:rPr>
          <w:rFonts w:ascii="Simplified Arabic" w:hAnsi="Simplified Arabic" w:cs="Simplified Arabic"/>
          <w:color w:val="0070C0"/>
          <w:sz w:val="24"/>
          <w:szCs w:val="24"/>
          <w:u w:val="single"/>
          <w:lang w:bidi="ar-IQ"/>
        </w:rPr>
      </w:pPr>
      <w:r>
        <w:rPr>
          <w:rStyle w:val="HTML"/>
          <w:rFonts w:cs="Simplified Arabic" w:ascii="Simplified Arabic" w:hAnsi="Simplified Arabic"/>
          <w:b/>
          <w:bCs/>
          <w:color w:val="0070C0"/>
          <w:sz w:val="24"/>
          <w:szCs w:val="24"/>
          <w:u w:val="single"/>
        </w:rPr>
        <w:t>iraq</w:t>
      </w:r>
      <w:r>
        <w:rPr>
          <w:rStyle w:val="HTML"/>
          <w:rFonts w:cs="Simplified Arabic" w:ascii="Simplified Arabic" w:hAnsi="Simplified Arabic"/>
          <w:color w:val="0070C0"/>
          <w:sz w:val="24"/>
          <w:szCs w:val="24"/>
          <w:u w:val="single"/>
        </w:rPr>
        <w:t>dtm.iom.int/.../Round64_</w:t>
      </w:r>
      <w:r>
        <w:rPr>
          <w:rStyle w:val="HTML"/>
          <w:rFonts w:cs="Simplified Arabic" w:ascii="Simplified Arabic" w:hAnsi="Simplified Arabic"/>
          <w:b/>
          <w:bCs/>
          <w:color w:val="0070C0"/>
          <w:sz w:val="24"/>
          <w:szCs w:val="24"/>
          <w:u w:val="single"/>
        </w:rPr>
        <w:t>Report</w:t>
      </w:r>
      <w:r>
        <w:rPr>
          <w:rStyle w:val="HTML"/>
          <w:rFonts w:cs="Simplified Arabic" w:ascii="Simplified Arabic" w:hAnsi="Simplified Arabic"/>
          <w:color w:val="0070C0"/>
          <w:sz w:val="24"/>
          <w:szCs w:val="24"/>
          <w:u w:val="single"/>
        </w:rPr>
        <w:t>_Arabic_2017_February_02_IOM_DTM .pdf</w:t>
      </w:r>
      <w:r>
        <w:rPr>
          <w:rStyle w:val="HTML"/>
          <w:rFonts w:cs="Simplified Arabic" w:ascii="Simplified Arabic" w:hAnsi="Simplified Arabic"/>
          <w:color w:val="0070C0"/>
          <w:sz w:val="24"/>
          <w:szCs w:val="24"/>
          <w:u w:val="single"/>
          <w:rtl w:val="true"/>
        </w:rPr>
        <w:t>‏</w:t>
      </w:r>
      <w:r>
        <w:rPr>
          <w:rStyle w:val="A8ul6"/>
          <w:rFonts w:cs="Simplified Arabic" w:ascii="Simplified Arabic" w:hAnsi="Simplified Arabic"/>
          <w:color w:val="0070C0"/>
          <w:sz w:val="24"/>
          <w:szCs w:val="24"/>
          <w:rtl w:val="true"/>
        </w:rPr>
        <w:t xml:space="preserve"> </w:t>
      </w:r>
      <w:r>
        <w:rPr>
          <w:rStyle w:val="HTML"/>
          <w:rFonts w:cs="Simplified Arabic" w:ascii="Simplified Arabic" w:hAnsi="Simplified Arabic"/>
          <w:color w:val="0070C0"/>
          <w:sz w:val="24"/>
          <w:szCs w:val="24"/>
          <w:u w:val="single"/>
          <w:rtl w:val="true"/>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ادر</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تب</w:t>
      </w:r>
      <w:r>
        <w:rPr>
          <w:rFonts w:cs="Simplified Arabic" w:ascii="Simplified Arabic" w:hAnsi="Simplified Arabic"/>
          <w:sz w:val="24"/>
          <w:szCs w:val="24"/>
          <w:rtl w:val="true"/>
          <w:lang w:bidi="ar-IQ"/>
        </w:rPr>
        <w:t>:</w:t>
      </w:r>
    </w:p>
    <w:p>
      <w:pPr>
        <w:pStyle w:val="Footnote"/>
        <w:bidi w:val="1"/>
        <w:ind w:left="0"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حمد عثمان محمد ،حقوق اللاجئين،الخرطوم،السودان،</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Footnote"/>
        <w:bidi w:val="1"/>
        <w:ind w:left="0"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اعيل عبد الرحمن ،الاسس الدولية للقانون الدولي الانساني بحث منشور ضمن كتاب ،القانون الدولي الانساني ،دليل للتطبيق على الصعيد الوطني، الناشر دار المستقبل العربي ،القاهرة،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بلقيس عبد الرضا، الحماية الدولية للمدنيين خلال النزاعات المسلحة ، منشورات الحلبي الحقوق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ascii="Simplified Arabic" w:hAnsi="Simplified Arabic" w:cs="Simplified Arabic"/>
          <w:sz w:val="24"/>
          <w:sz w:val="24"/>
          <w:szCs w:val="24"/>
          <w:rtl w:val="true"/>
        </w:rPr>
        <w:t>جون ماري هنكرسن ،دراسة حول القانون الدولي الانساني العرفي ،اللجنة الدولية للصليب الاحمر ،دار النشر ،جامعة كمبرج</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عان بطرس فرح الله ،جرائم ضد الانسانية وابادة الجنس ،جرائم الحرب وتطور مفاهيمها ،دراسات في القانون الدولي الانساني ،بلا سنة طبع</w:t>
      </w:r>
      <w:r>
        <w:rPr>
          <w:rFonts w:cs="Simplified Arabic" w:ascii="Simplified Arabic" w:hAnsi="Simplified Arabic"/>
          <w:sz w:val="24"/>
          <w:szCs w:val="24"/>
          <w:rtl w:val="true"/>
          <w:lang w:bidi="ar-IQ"/>
        </w:rPr>
        <w:t>.</w:t>
      </w:r>
    </w:p>
    <w:p>
      <w:pPr>
        <w:pStyle w:val="Footnote"/>
        <w:bidi w:val="1"/>
        <w:ind w:left="0" w:right="0" w:hanging="0"/>
        <w:jc w:val="both"/>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يد سالم جويلي ،الطبيعة القانونية لاتفاقيات الدولية في القانون الدولي الانساني، الجزء الثالث ،منشورات الحلبي ،ط</w:t>
      </w:r>
      <w:r>
        <w:rPr>
          <w:rFonts w:cs="Simplified Arabic" w:ascii="Simplified Arabic" w:hAnsi="Simplified Arabic"/>
          <w:sz w:val="24"/>
          <w:szCs w:val="24"/>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يف علتم ،دور اللجنة الدولية للصليب الاحمر في انماء و تطوير قواعد القانون الدولي الانساني ،الناشر ، اللجنة الدولية للصليب الاحمر ،بلا سنة طبع</w:t>
      </w:r>
      <w:r>
        <w:rPr>
          <w:rFonts w:cs="Simplified Arabic" w:ascii="Simplified Arabic" w:hAnsi="Simplified Arabic"/>
          <w:sz w:val="24"/>
          <w:szCs w:val="24"/>
          <w:rtl w:val="true"/>
        </w:rPr>
        <w:t>.</w:t>
      </w:r>
    </w:p>
    <w:p>
      <w:pPr>
        <w:pStyle w:val="Footnote"/>
        <w:bidi w:val="1"/>
        <w:ind w:left="0" w:right="0" w:hanging="0"/>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يف بن علتم و محمد عبد الواحد، موسوعة اتفاقيات القانون الدولي الانساني النصوص الرسمية للاتفاقيات المعتمدة والموقعة ،منشورات اللجنة الدولية للصليب الاحمر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يف علتم ،دور اللجنة الدولية للصليب الاحمر في انماء و تطوير قواعد القانون الدولي الانساني ،الناشر ، اللجنة الدولية للصليب الاحمر ،بلا سنة طبع</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د طارق حسين الباقوري،دور الشرطة في حماية حق التنقل مع التطبيق على المنع من السفر ،الناشر المؤلف،</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م العطية ،القانون الدولي العام،بغداد،</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كريم علوان ،الوسيط في القانون الدولي العام، كتاب الثاني، القانون الدولي المعاصر، دار الثقافة ،للنشر و التوزيع،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الزاملي، مدخل لدراسة القانون الدولي الانساني ،منشورات المعهد العربي لحقوق الانسان و اللجنة الدولية للصليب الاحمر،تونس،</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له الاشعل  واخرون، القانون الدولي الانساني ،افاق وتحديات ،الجزء الثالث، منورات الحلبي</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صافي يوسف ،الحماية الدولية للمهجرين قسريا داخل دولهم ،دار النهضة العربية، القاهرة </w:t>
      </w:r>
      <w:r>
        <w:rPr>
          <w:rFonts w:cs="Simplified Arabic" w:ascii="Simplified Arabic" w:hAnsi="Simplified Arabic"/>
          <w:sz w:val="24"/>
          <w:szCs w:val="24"/>
        </w:rPr>
        <w:t>2004</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عد عبد الرحمن ،تدخل الامم المتحدة في النزاعات المسلحة غير ذات الطابع الدولي ،دار الكتب القانونية ، القاهرة،</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Footnote"/>
        <w:bidi w:val="1"/>
        <w:ind w:left="0" w:right="0" w:hanging="0"/>
        <w:jc w:val="both"/>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ر الشاوي القانون الدستوري، الجزء الثاني ،المكتبة القانونية بغداد، الناشر العاتك القاهرة،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ود شريف بسيوني ،مدخل لدراسة القانون الدولي الانساني ، طبع على نفقة وزارة حقوق الانسان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Footnote"/>
        <w:bidi w:val="1"/>
        <w:ind w:left="0" w:right="0" w:hanging="0"/>
        <w:jc w:val="both"/>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سامي عبد الحميد ، اصول القانون الدولي العام ،القاعدة القانونية الدولية، الجزء الثاني، دار المطبوعات الجامعة ،الاسكندرية،ط</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عيد الدقا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طفى حسن ،مصادر القانون الدولي العام ،المنشاة المعارف، الاسكندرية، بلا سنة طبع</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 شريف بسيوني ،مدخل لدراسة القانون الدولي الانساني والرقابة الدولية لاستخدام الاسلحة، الاطار العرفي الانساني، التدخلات و الثغرات والنهوض،</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يوسف علوان ،القانون الدولي العام ،المقدمة والمصادر، الجزء الاول، دار الاوائل لنشر،ط</w:t>
      </w:r>
      <w:r>
        <w:rPr>
          <w:rFonts w:cs="Simplified Arabic" w:ascii="Simplified Arabic" w:hAnsi="Simplified Arabic"/>
          <w:sz w:val="24"/>
          <w:szCs w:val="24"/>
        </w:rPr>
        <w:t>3</w:t>
      </w:r>
      <w:r>
        <w:rPr>
          <w:rFonts w:ascii="Simplified Arabic" w:hAnsi="Simplified Arabic" w:cs="Simplified Arabic"/>
          <w:sz w:val="24"/>
          <w:sz w:val="24"/>
          <w:szCs w:val="24"/>
          <w:rtl w:val="true"/>
        </w:rPr>
        <w:t>،عمان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Footnote"/>
        <w:bidi w:val="1"/>
        <w:ind w:left="0" w:right="0" w:hanging="0"/>
        <w:jc w:val="both"/>
        <w:rPr/>
      </w:pP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فهد شلالدة، القانون الدولي الانساني، منشاة المعارف،</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Footnote"/>
        <w:bidi w:val="1"/>
        <w:ind w:left="0" w:right="0" w:hanging="0"/>
        <w:jc w:val="both"/>
        <w:rPr/>
      </w:pP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مجذوب، نوال احمد  صبيح، القانون الدولي الانساني، منشورات الحلب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طلعت الغنيمي التنظيم الدولي الاحكام العامة في قانونالامم،منشاةالمعارف،الاسكندرية،</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cs="Simplified Arabic" w:ascii="Simplified Arabic" w:hAnsi="Simplified Arabic"/>
          <w:sz w:val="24"/>
          <w:szCs w:val="24"/>
        </w:rPr>
        <w:t>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طارق حسين الباقوري، دور الشرطة في حماية حق التنقل مع التطبيق على المنع من السفر ،الناشر المؤلف،</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تفاقيات الدولية</w:t>
      </w:r>
      <w:r>
        <w:rPr>
          <w:rFonts w:cs="Simplified Arabic" w:ascii="Simplified Arabic" w:hAnsi="Simplified Arabic"/>
          <w:sz w:val="24"/>
          <w:szCs w:val="24"/>
          <w:rtl w:val="true"/>
        </w:rPr>
        <w:t>:</w:t>
      </w:r>
    </w:p>
    <w:p>
      <w:pPr>
        <w:pStyle w:val="Footnote"/>
        <w:numPr>
          <w:ilvl w:val="0"/>
          <w:numId w:val="4"/>
        </w:numPr>
        <w:tabs>
          <w:tab w:val="clear" w:pos="720"/>
          <w:tab w:val="left" w:pos="288" w:leader="none"/>
        </w:tabs>
        <w:bidi w:val="1"/>
        <w:ind w:left="0" w:right="0" w:firstLine="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تفاقية جنيف الاربع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بروتوكولين الاضافيين لسنة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numPr>
          <w:ilvl w:val="0"/>
          <w:numId w:val="4"/>
        </w:numPr>
        <w:tabs>
          <w:tab w:val="clear" w:pos="720"/>
          <w:tab w:val="left" w:pos="288" w:leader="none"/>
        </w:tabs>
        <w:bidi w:val="1"/>
        <w:ind w:left="0"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مبادىء التوجيهية بشان التشرييد الداخلي لعام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Footnote"/>
        <w:numPr>
          <w:ilvl w:val="0"/>
          <w:numId w:val="4"/>
        </w:numPr>
        <w:tabs>
          <w:tab w:val="clear" w:pos="720"/>
          <w:tab w:val="left" w:pos="288" w:leader="none"/>
        </w:tabs>
        <w:bidi w:val="1"/>
        <w:ind w:left="0"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باجة ميثاق الامم المتحدة لعام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p>
    <w:p>
      <w:pPr>
        <w:pStyle w:val="Style15"/>
        <w:numPr>
          <w:ilvl w:val="0"/>
          <w:numId w:val="4"/>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يباجة الاعلان العالمي لحقوق الانسان لعام </w:t>
      </w:r>
      <w:r>
        <w:rPr>
          <w:rFonts w:cs="Simplified Arabic" w:ascii="Simplified Arabic" w:hAnsi="Simplified Arabic"/>
          <w:sz w:val="24"/>
          <w:szCs w:val="24"/>
        </w:rPr>
        <w:t>1948</w:t>
      </w:r>
      <w:r>
        <w:rPr>
          <w:rFonts w:cs="Simplified Arabic" w:ascii="Simplified Arabic" w:hAnsi="Simplified Arabic"/>
          <w:sz w:val="24"/>
          <w:szCs w:val="24"/>
          <w:rtl w:val="true"/>
        </w:rPr>
        <w:t>.</w:t>
      </w:r>
    </w:p>
    <w:p>
      <w:pPr>
        <w:pStyle w:val="Style15"/>
        <w:numPr>
          <w:ilvl w:val="0"/>
          <w:numId w:val="4"/>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معاهدة الامريكية لحقوق الانسان لعام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p>
    <w:p>
      <w:pPr>
        <w:pStyle w:val="Style15"/>
        <w:numPr>
          <w:ilvl w:val="0"/>
          <w:numId w:val="4"/>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معاهدة الاوربية لحقوق الانسان لعام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p>
    <w:p>
      <w:pPr>
        <w:pStyle w:val="Style15"/>
        <w:numPr>
          <w:ilvl w:val="0"/>
          <w:numId w:val="4"/>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يثاق الافريقي لعام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وانين</w:t>
      </w:r>
      <w:r>
        <w:rPr>
          <w:rFonts w:cs="Simplified Arabic" w:ascii="Simplified Arabic" w:hAnsi="Simplified Arabic"/>
          <w:sz w:val="24"/>
          <w:szCs w:val="24"/>
          <w:rtl w:val="true"/>
        </w:rPr>
        <w:t>:</w:t>
      </w:r>
    </w:p>
    <w:p>
      <w:pPr>
        <w:pStyle w:val="Style15"/>
        <w:numPr>
          <w:ilvl w:val="0"/>
          <w:numId w:val="5"/>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الهجرة والمهجرين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15"/>
        <w:numPr>
          <w:ilvl w:val="0"/>
          <w:numId w:val="5"/>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صاصات المحكمة الجنائية العراقية</w:t>
      </w:r>
      <w:r>
        <w:rPr>
          <w:rFonts w:cs="Simplified Arabic" w:ascii="Simplified Arabic" w:hAnsi="Simplified Arabic"/>
          <w:sz w:val="24"/>
          <w:szCs w:val="24"/>
          <w:rtl w:val="true"/>
          <w:lang w:bidi="ar-IQ"/>
        </w:rPr>
        <w:t>.</w:t>
      </w:r>
    </w:p>
    <w:p>
      <w:pPr>
        <w:pStyle w:val="Style15"/>
        <w:numPr>
          <w:ilvl w:val="0"/>
          <w:numId w:val="5"/>
        </w:numPr>
        <w:tabs>
          <w:tab w:val="clear" w:pos="720"/>
          <w:tab w:val="left" w:pos="288" w:leader="none"/>
        </w:tabs>
        <w:bidi w:val="1"/>
        <w:spacing w:lineRule="auto" w:line="240" w:before="0" w:after="0"/>
        <w:ind w:left="0" w:right="0" w:firstLine="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قانون ادارة الدولة للمرحلة الانتقال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Footnote"/>
        <w:bidi w:val="1"/>
        <w:ind w:left="0" w:right="0" w:hanging="0"/>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جمهرية مصر العربية لعامي </w:t>
      </w:r>
      <w:r>
        <w:rPr>
          <w:rFonts w:cs="Simplified Arabic" w:ascii="Simplified Arabic" w:hAnsi="Simplified Arabic"/>
          <w:sz w:val="24"/>
          <w:szCs w:val="24"/>
        </w:rPr>
        <w:t>1971</w:t>
      </w:r>
      <w:r>
        <w:rPr>
          <w:rFonts w:ascii="Simplified Arabic" w:hAnsi="Simplified Arabic" w:cs="Simplified Arabic"/>
          <w:sz w:val="24"/>
          <w:sz w:val="24"/>
          <w:szCs w:val="24"/>
        </w:rPr>
        <w:t>،</w:t>
      </w:r>
      <w:r>
        <w:rPr>
          <w:rFonts w:cs="Simplified Arabic" w:ascii="Simplified Arabic" w:hAnsi="Simplified Arabic"/>
          <w:sz w:val="24"/>
          <w:szCs w:val="24"/>
        </w:rPr>
        <w:t>201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دستور امارات العربية لعام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ستور المملكة الاردنية الهاشمية لعام </w:t>
      </w:r>
      <w:r>
        <w:rPr>
          <w:rFonts w:cs="Simplified Arabic" w:ascii="Simplified Arabic" w:hAnsi="Simplified Arabic"/>
          <w:sz w:val="24"/>
          <w:szCs w:val="24"/>
          <w:lang w:bidi="ar-IQ"/>
        </w:rPr>
        <w:t>1952</w:t>
      </w:r>
      <w:r>
        <w:rPr>
          <w:rFonts w:cs="Simplified Arabic" w:ascii="Simplified Arabic" w:hAnsi="Simplified Arabic"/>
          <w:sz w:val="24"/>
          <w:szCs w:val="24"/>
          <w:rtl w:val="true"/>
          <w:lang w:bidi="ar-IQ"/>
        </w:rPr>
        <w:t xml:space="preserve"> .</w:t>
      </w:r>
    </w:p>
    <w:p>
      <w:pPr>
        <w:pStyle w:val="Footnote"/>
        <w:bidi w:val="1"/>
        <w:ind w:left="0" w:right="0" w:hanging="0"/>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ستور دولة قطر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Footnote"/>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العراق الدائم لعام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سائل و الاطاريح</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ماء هادي ،الحماية القانونية للنازحين ،رسالة ماجستير ،جامعة كربلاء،</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خالد رشو ،الضرورة العسكرية في نطاق القانون الدولي الانساني ،اطروحة دكتوراه ،الجزائر،تلسمان،</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 شعيرة وليد،الترحيل و الابعاد القسري للمدنيين في ضوء القانون الدوي الانساني،رسالة ماجستير ،كلية الحقوق،جامعة الحاج لخضير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Footnote"/>
        <w:bidi w:val="1"/>
        <w:ind w:left="0" w:right="0" w:hanging="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لك عباس جيثوم ،التنظيم القانوني للنزاعات المسلحة غير الدولية دراسة في ضوء احكام القانون الدولي الانساني،رسالة ماجستير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Footnote"/>
        <w:bidi w:val="1"/>
        <w:ind w:left="0" w:right="0" w:hanging="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 حسن عز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جريمة التهجير القس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رسالة ماجستير ،جامعة النهرين،كلية الحقوق للطالب،</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ؤيد جبار محمد،الضمانات الدولية والوطنية لحقوق اللاجئين،رسالة ماجستير،كلية الحقوق،جامعة البصرة،</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Footnote"/>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وث</w:t>
      </w:r>
      <w:r>
        <w:rPr>
          <w:rFonts w:cs="Simplified Arabic" w:ascii="Simplified Arabic" w:hAnsi="Simplified Arabic"/>
          <w:sz w:val="24"/>
          <w:szCs w:val="24"/>
          <w:rtl w:val="true"/>
          <w:lang w:bidi="ar-IQ"/>
        </w:rPr>
        <w:t>:</w:t>
      </w:r>
    </w:p>
    <w:p>
      <w:pPr>
        <w:pStyle w:val="Footnote"/>
        <w:numPr>
          <w:ilvl w:val="0"/>
          <w:numId w:val="1"/>
        </w:numPr>
        <w:tabs>
          <w:tab w:val="clear" w:pos="720"/>
          <w:tab w:val="left" w:pos="288" w:leader="none"/>
        </w:tabs>
        <w:bidi w:val="1"/>
        <w:ind w:left="0"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اء عبد هاشم ،المضمون التاريخي لمبادىء القانون الدولي الانساني ،التحكيم في قانون ىجنيف و لاهاي ،عرض موجز للقانون،مجلة الدولية للصليب الاحمر</w:t>
      </w:r>
      <w:r>
        <w:rPr>
          <w:rFonts w:cs="Simplified Arabic" w:ascii="Simplified Arabic" w:hAnsi="Simplified Arabic"/>
          <w:sz w:val="24"/>
          <w:szCs w:val="24"/>
          <w:rtl w:val="true"/>
          <w:lang w:bidi="ar-IQ"/>
        </w:rPr>
        <w:t>.</w:t>
      </w:r>
    </w:p>
    <w:p>
      <w:pPr>
        <w:pStyle w:val="Footnote"/>
        <w:numPr>
          <w:ilvl w:val="0"/>
          <w:numId w:val="1"/>
        </w:numPr>
        <w:tabs>
          <w:tab w:val="clear" w:pos="720"/>
          <w:tab w:val="left" w:pos="288" w:leader="none"/>
        </w:tabs>
        <w:bidi w:val="1"/>
        <w:ind w:left="0" w:right="0" w:firstLine="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مجلة العيادة القانونية المجانية للنازحين،نشرة دورية،تصدر عن مركز التنمية ،محافظة المثنى،</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Footnote"/>
        <w:numPr>
          <w:ilvl w:val="0"/>
          <w:numId w:val="1"/>
        </w:numPr>
        <w:tabs>
          <w:tab w:val="clear" w:pos="720"/>
          <w:tab w:val="left" w:pos="288" w:leader="none"/>
        </w:tabs>
        <w:bidi w:val="1"/>
        <w:ind w:left="0" w:right="0" w:firstLine="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دم سميان ذياب ،جرائم التهجير القسري ،كلية قانون ،جامعة تكريت،العدد </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السنة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Footnote"/>
        <w:numPr>
          <w:ilvl w:val="0"/>
          <w:numId w:val="1"/>
        </w:numPr>
        <w:tabs>
          <w:tab w:val="clear" w:pos="720"/>
          <w:tab w:val="left" w:pos="288" w:leader="none"/>
        </w:tabs>
        <w:bidi w:val="1"/>
        <w:ind w:left="0" w:right="0" w:firstLine="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لى عيسى ابوالقاسم ،التهجير القسري كجريمة ضد الانسانية مجلة جامعة جيهان ،المجلد</w:t>
      </w:r>
      <w:r>
        <w:rPr>
          <w:rFonts w:cs="Simplified Arabic" w:ascii="Simplified Arabic" w:hAnsi="Simplified Arabic"/>
          <w:sz w:val="24"/>
          <w:szCs w:val="24"/>
        </w:rPr>
        <w:t>2</w:t>
      </w:r>
      <w:r>
        <w:rPr>
          <w:rFonts w:ascii="Simplified Arabic" w:hAnsi="Simplified Arabic" w:cs="Simplified Arabic"/>
          <w:sz w:val="24"/>
          <w:sz w:val="24"/>
          <w:szCs w:val="24"/>
          <w:rtl w:val="true"/>
        </w:rPr>
        <w:t>،العدد</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018</w:t>
      </w:r>
    </w:p>
    <w:p>
      <w:pPr>
        <w:pStyle w:val="Footnote"/>
        <w:numPr>
          <w:ilvl w:val="0"/>
          <w:numId w:val="1"/>
        </w:numPr>
        <w:tabs>
          <w:tab w:val="clear" w:pos="720"/>
          <w:tab w:val="left" w:pos="288" w:leader="none"/>
        </w:tabs>
        <w:bidi w:val="1"/>
        <w:ind w:left="0"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ناس راضي،السلاح واساليب القتال في القانون الدولي الانساني ،جامعة بابليون،بحث منشور في موتمر،</w:t>
      </w:r>
      <w:r>
        <w:rPr>
          <w:rFonts w:cs="Simplified Arabic" w:ascii="Simplified Arabic" w:hAnsi="Simplified Arabic"/>
          <w:sz w:val="24"/>
          <w:szCs w:val="24"/>
          <w:lang w:bidi="ar-IQ"/>
        </w:rPr>
        <w:t>19/1/2114</w:t>
      </w:r>
      <w:r>
        <w:rPr>
          <w:rFonts w:cs="Simplified Arabic" w:ascii="Simplified Arabic" w:hAnsi="Simplified Arabic"/>
          <w:sz w:val="24"/>
          <w:szCs w:val="24"/>
          <w:rtl w:val="true"/>
          <w:lang w:bidi="ar-IQ"/>
        </w:rPr>
        <w:t>.</w:t>
      </w:r>
    </w:p>
    <w:p>
      <w:pPr>
        <w:pStyle w:val="Footnote"/>
        <w:numPr>
          <w:ilvl w:val="0"/>
          <w:numId w:val="1"/>
        </w:numPr>
        <w:tabs>
          <w:tab w:val="clear" w:pos="720"/>
          <w:tab w:val="left" w:pos="288" w:leader="none"/>
        </w:tabs>
        <w:bidi w:val="1"/>
        <w:ind w:left="0" w:right="0" w:firstLine="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در كاظم عبد علي ،القواعد المتعلقة بوسائل واساليب القتال اثناء النزاعات المسلحة غير الدولية ،جامعة بابل،مجلة المحقق الحلي ،للعلوم القانونية،العدد الثاني،السنة الرابعة،</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تاح على الموقع الالكتروني</w:t>
      </w:r>
      <w:r>
        <w:rPr>
          <w:rFonts w:cs="Simplified Arabic" w:ascii="Simplified Arabic" w:hAnsi="Simplified Arabic"/>
          <w:sz w:val="24"/>
          <w:szCs w:val="24"/>
          <w:rtl w:val="true"/>
          <w:lang w:bidi="ar-IQ"/>
        </w:rPr>
        <w:t>:</w:t>
      </w:r>
    </w:p>
    <w:p>
      <w:pPr>
        <w:pStyle w:val="Footnote"/>
        <w:numPr>
          <w:ilvl w:val="0"/>
          <w:numId w:val="1"/>
        </w:numPr>
        <w:tabs>
          <w:tab w:val="clear" w:pos="720"/>
          <w:tab w:val="left" w:pos="288" w:leader="none"/>
        </w:tabs>
        <w:ind w:left="0" w:firstLine="4"/>
        <w:jc w:val="both"/>
        <w:rPr>
          <w:rFonts w:ascii="Simplified Arabic" w:hAnsi="Simplified Arabic" w:cs="Simplified Arabic"/>
          <w:color w:val="0070C0"/>
          <w:sz w:val="24"/>
          <w:szCs w:val="24"/>
          <w:u w:val="single"/>
          <w:lang w:bidi="ar-IQ"/>
        </w:rPr>
      </w:pPr>
      <w:r>
        <w:rPr>
          <w:rFonts w:cs="Simplified Arabic" w:ascii="Simplified Arabic" w:hAnsi="Simplified Arabic"/>
          <w:color w:val="0070C0"/>
          <w:sz w:val="24"/>
          <w:szCs w:val="24"/>
          <w:u w:val="single"/>
          <w:shd w:fill="FFFFFF" w:val="clear"/>
        </w:rPr>
        <w:t>http://www.uobabylon.edu.iq/publications/law_edition8/article_ed8_3.doc</w:t>
      </w:r>
    </w:p>
    <w:p>
      <w:pPr>
        <w:pStyle w:val="Footnote"/>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ساد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ارات الدولية</w:t>
      </w:r>
      <w:r>
        <w:rPr>
          <w:rFonts w:cs="Simplified Arabic" w:ascii="Simplified Arabic" w:hAnsi="Simplified Arabic"/>
          <w:sz w:val="24"/>
          <w:szCs w:val="24"/>
          <w:rtl w:val="true"/>
        </w:rPr>
        <w:t>:</w:t>
      </w:r>
    </w:p>
    <w:p>
      <w:pPr>
        <w:pStyle w:val="Footnote"/>
        <w:numPr>
          <w:ilvl w:val="0"/>
          <w:numId w:val="6"/>
        </w:numPr>
        <w:tabs>
          <w:tab w:val="clear" w:pos="720"/>
          <w:tab w:val="left" w:pos="288" w:leader="none"/>
        </w:tabs>
        <w:bidi w:val="1"/>
        <w:ind w:left="0" w:right="0" w:firstLine="4"/>
        <w:jc w:val="both"/>
        <w:rPr/>
      </w:pPr>
      <w:r>
        <w:rPr>
          <w:rFonts w:ascii="Simplified Arabic" w:hAnsi="Simplified Arabic" w:cs="Simplified Arabic"/>
          <w:sz w:val="24"/>
          <w:sz w:val="24"/>
          <w:szCs w:val="24"/>
          <w:rtl w:val="true"/>
        </w:rPr>
        <w:t>قرار المحكمة الجنائية حول محاكمة الاشخاص السوؤلين عن انتهاكات الجسيمة للقانون الدولي الانساني التي ارتكبت في اقليم يوغسلافيا السابق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cs="Simplified Arabic" w:ascii="Simplified Arabic" w:hAnsi="Simplified Arabic"/>
          <w:sz w:val="24"/>
          <w:szCs w:val="24"/>
        </w:rPr>
        <w:t>s/res/8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جلس الصادر في </w:t>
      </w:r>
      <w:r>
        <w:rPr>
          <w:rFonts w:cs="Simplified Arabic" w:ascii="Simplified Arabic" w:hAnsi="Simplified Arabic"/>
          <w:sz w:val="24"/>
          <w:szCs w:val="24"/>
        </w:rPr>
        <w:t>22/2/1993</w:t>
      </w:r>
      <w:r>
        <w:rPr>
          <w:rFonts w:cs="Simplified Arabic" w:ascii="Simplified Arabic" w:hAnsi="Simplified Arabic"/>
          <w:sz w:val="24"/>
          <w:szCs w:val="24"/>
          <w:rtl w:val="true"/>
        </w:rPr>
        <w:t>.</w:t>
      </w:r>
    </w:p>
    <w:p>
      <w:pPr>
        <w:pStyle w:val="Footnote"/>
        <w:numPr>
          <w:ilvl w:val="0"/>
          <w:numId w:val="6"/>
        </w:numPr>
        <w:tabs>
          <w:tab w:val="clear" w:pos="720"/>
          <w:tab w:val="left" w:pos="288" w:leader="none"/>
        </w:tabs>
        <w:bidi w:val="1"/>
        <w:ind w:left="0" w:right="0" w:firstLine="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قرار الجمعية العامة للامم المتحدة المرقم </w:t>
      </w:r>
      <w:r>
        <w:rPr>
          <w:rFonts w:cs="Simplified Arabic" w:ascii="Simplified Arabic" w:hAnsi="Simplified Arabic"/>
          <w:sz w:val="24"/>
          <w:szCs w:val="24"/>
          <w:lang w:bidi="ar-IQ"/>
        </w:rPr>
        <w:t>26/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رة الرابعة من العهد الدولي الخاص بالحقوق المدنية والسياسية</w:t>
      </w:r>
    </w:p>
    <w:p>
      <w:pPr>
        <w:pStyle w:val="Footnote"/>
        <w:numPr>
          <w:ilvl w:val="0"/>
          <w:numId w:val="6"/>
        </w:numPr>
        <w:tabs>
          <w:tab w:val="clear" w:pos="720"/>
          <w:tab w:val="left" w:pos="288" w:leader="none"/>
        </w:tabs>
        <w:bidi w:val="1"/>
        <w:ind w:left="0" w:right="0" w:firstLine="4"/>
        <w:jc w:val="both"/>
        <w:rPr/>
      </w:pPr>
      <w:r>
        <w:rPr>
          <w:rFonts w:cs="Simplified Arabic" w:ascii="Simplified Arabic" w:hAnsi="Simplified Arabic"/>
          <w:sz w:val="24"/>
          <w:szCs w:val="24"/>
          <w:lang w:bidi="ar-IQ"/>
        </w:rPr>
        <w:t>s/res/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جلس الامن الصادر في جلس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اريخ</w:t>
      </w:r>
      <w:r>
        <w:rPr>
          <w:rFonts w:cs="Simplified Arabic" w:ascii="Simplified Arabic" w:hAnsi="Simplified Arabic"/>
          <w:sz w:val="24"/>
          <w:szCs w:val="24"/>
          <w:lang w:bidi="ar-IQ"/>
        </w:rPr>
        <w:t>8/11/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ل انفاذ المحكمة الدولية لرواندا واعتماد النظام الاساسي للمحكمة</w:t>
      </w:r>
      <w:r>
        <w:rPr>
          <w:rFonts w:cs="Simplified Arabic" w:ascii="Simplified Arabic" w:hAnsi="Simplified Arabic"/>
          <w:sz w:val="24"/>
          <w:szCs w:val="24"/>
          <w:rtl w:val="true"/>
          <w:lang w:bidi="ar-IQ"/>
        </w:rPr>
        <w:t>.</w:t>
      </w:r>
    </w:p>
    <w:p>
      <w:pPr>
        <w:pStyle w:val="Footnote"/>
        <w:tabs>
          <w:tab w:val="clear" w:pos="720"/>
          <w:tab w:val="left" w:pos="288" w:leader="none"/>
        </w:tabs>
        <w:bidi w:val="1"/>
        <w:ind w:left="0" w:right="0" w:firstLine="4"/>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الجمعية العامة للامم المتحدة المرقم </w:t>
      </w:r>
      <w:r>
        <w:rPr>
          <w:rFonts w:cs="Simplified Arabic" w:ascii="Simplified Arabic" w:hAnsi="Simplified Arabic"/>
          <w:sz w:val="24"/>
          <w:szCs w:val="24"/>
          <w:lang w:bidi="ar-IQ"/>
        </w:rPr>
        <w:t>26/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رة الرابعة من العهد الدولي الخاص بالحقوق المدنية والسياسية</w:t>
      </w:r>
      <w:r>
        <w:rPr>
          <w:rFonts w:cs="Simplified Arabic" w:ascii="Simplified Arabic" w:hAnsi="Simplified Arabic"/>
          <w:sz w:val="24"/>
          <w:szCs w:val="24"/>
          <w:rtl w:val="true"/>
          <w:lang w:bidi="ar-IQ"/>
        </w:rPr>
        <w:t>.</w:t>
      </w:r>
    </w:p>
    <w:p>
      <w:pPr>
        <w:pStyle w:val="Footnote"/>
        <w:tabs>
          <w:tab w:val="clear" w:pos="720"/>
          <w:tab w:val="left" w:pos="288" w:leader="none"/>
        </w:tabs>
        <w:bidi w:val="1"/>
        <w:ind w:left="0" w:right="0" w:firstLine="4"/>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رار الجمعية العامة رقم </w:t>
      </w:r>
      <w:r>
        <w:rPr>
          <w:rFonts w:cs="Simplified Arabic" w:ascii="Simplified Arabic" w:hAnsi="Simplified Arabic"/>
          <w:sz w:val="24"/>
          <w:szCs w:val="24"/>
        </w:rPr>
        <w:t>280/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ان البوسنا والهرسك</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س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ارير</w:t>
      </w:r>
      <w:r>
        <w:rPr>
          <w:rFonts w:cs="Simplified Arabic" w:ascii="Simplified Arabic" w:hAnsi="Simplified Arabic"/>
          <w:sz w:val="24"/>
          <w:szCs w:val="24"/>
          <w:rtl w:val="true"/>
        </w:rPr>
        <w:t>:</w:t>
      </w:r>
    </w:p>
    <w:p>
      <w:pPr>
        <w:pStyle w:val="Footnote"/>
        <w:bidi w:val="1"/>
        <w:ind w:left="0" w:right="0" w:hanging="0"/>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ريرالنزوح الداخلي مواجهة التحديات ، اللجنة الدولية للصليب الاحمر ،المركز الاقليمي ، القاهرة،</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Footnote"/>
        <w:bidi w:val="1"/>
        <w:ind w:left="0" w:right="0" w:hanging="0"/>
        <w:jc w:val="both"/>
        <w:rPr/>
      </w:pPr>
      <w:r>
        <w:rPr>
          <w:rFonts w:cs="Simplified Arabic" w:ascii="Simplified Arabic" w:hAnsi="Simplified Arabic"/>
          <w:sz w:val="24"/>
          <w:szCs w:val="24"/>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موس العملي للقانون الدولي الانساني متاح على الموقع الالكترون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u w:val="single"/>
          <w:lang w:bidi="ar-IQ"/>
        </w:rPr>
        <w:t xml:space="preserve"> </w:t>
      </w:r>
      <w:r>
        <w:rPr>
          <w:rFonts w:eastAsia="Simplified Arabic" w:cs="Simplified Arabic" w:ascii="Simplified Arabic" w:hAnsi="Simplified Arabic"/>
          <w:sz w:val="24"/>
          <w:szCs w:val="24"/>
          <w:u w:val="single"/>
        </w:rPr>
        <w:t xml:space="preserve"> </w:t>
      </w:r>
      <w:hyperlink r:id="rId14">
        <w:r>
          <w:rPr>
            <w:rStyle w:val="InternetLink"/>
            <w:rFonts w:cs="Simplified Arabic" w:ascii="Simplified Arabic" w:hAnsi="Simplified Arabic"/>
            <w:sz w:val="24"/>
            <w:szCs w:val="24"/>
            <w:lang w:bidi="ar-IQ"/>
          </w:rPr>
          <w:t>https://ar.guide-humanitarian-law.org/content/index/</w:t>
        </w:r>
      </w:hyperlink>
      <w:r>
        <w:rPr>
          <w:rFonts w:cs="Simplified Arabic" w:ascii="Simplified Arabic" w:hAnsi="Simplified Arabic"/>
          <w:sz w:val="24"/>
          <w:szCs w:val="24"/>
          <w:u w:val="single"/>
          <w:lang w:bidi="ar-IQ"/>
        </w:rPr>
        <w:t xml:space="preserve"> </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رمصفوفة النزو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اعد النزوح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م المتحدة ، العراق على الموقع الالكتروني</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u w:val="single"/>
          <w:lang w:bidi="ar-IQ"/>
        </w:rPr>
      </w:pPr>
      <w:r>
        <w:rPr>
          <w:rFonts w:eastAsia="Simplified Arabic" w:cs="Simplified Arabic" w:ascii="Simplified Arabic" w:hAnsi="Simplified Arabic"/>
          <w:sz w:val="24"/>
          <w:szCs w:val="24"/>
          <w:u w:val="single"/>
          <w:lang w:bidi="ar-IQ"/>
        </w:rPr>
        <w:t xml:space="preserve"> </w:t>
      </w:r>
      <w:hyperlink r:id="rId15">
        <w:r>
          <w:rPr>
            <w:rStyle w:val="InternetLink"/>
            <w:rFonts w:cs="Simplified Arabic" w:ascii="Simplified Arabic" w:hAnsi="Simplified Arabic"/>
            <w:sz w:val="24"/>
            <w:szCs w:val="24"/>
            <w:lang w:bidi="ar-IQ"/>
          </w:rPr>
          <w:t>https://minorityrights.org/wp-content/uploads/2016/04/CEASEFIRE-report_ARABIC_April-2016_210x297mm_WEB.pdf</w:t>
        </w:r>
      </w:hyperlink>
    </w:p>
    <w:p>
      <w:pPr>
        <w:pStyle w:val="Foot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روتوكول الثاني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نص على حرية التنقل والاقامة،وكذلك </w:t>
      </w:r>
    </w:p>
    <w:p>
      <w:pPr>
        <w:pStyle w:val="Footnote"/>
        <w:bidi w:val="1"/>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rtl w:val="true"/>
        </w:rPr>
        <w:t>وثيقة الامم المتحدة ،الامين العام السيد فرانسيس،لجنة حقوق الانسان على الموقع الالكتروني</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u w:val="single"/>
          <w:lang w:bidi="ar-IQ"/>
        </w:rPr>
      </w:pPr>
      <w:hyperlink r:id="rId16">
        <w:r>
          <w:rPr>
            <w:rStyle w:val="InternetLink"/>
            <w:rFonts w:cs="Simplified Arabic" w:ascii="Simplified Arabic" w:hAnsi="Simplified Arabic"/>
            <w:sz w:val="24"/>
            <w:szCs w:val="24"/>
            <w:lang w:bidi="ar-IQ"/>
          </w:rPr>
          <w:t>http://www.un-documents.net/gpid.htm</w:t>
        </w:r>
      </w:hyperlink>
    </w:p>
    <w:p>
      <w:pPr>
        <w:pStyle w:val="Footnote"/>
        <w:bidi w:val="1"/>
        <w:ind w:left="0"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Footnote"/>
        <w:bidi w:val="1"/>
        <w:ind w:left="0" w:right="0" w:hanging="0"/>
        <w:jc w:val="both"/>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رير</w:t>
      </w:r>
      <w:r>
        <w:rPr>
          <w:rFonts w:ascii="Simplified Arabic" w:hAnsi="Simplified Arabic" w:cs="Simplified Arabic"/>
          <w:sz w:val="24"/>
          <w:sz w:val="24"/>
          <w:szCs w:val="24"/>
          <w:rtl w:val="true"/>
          <w:lang w:bidi="ar-IQ"/>
        </w:rPr>
        <w:t xml:space="preserve">الاشخاص النازحون داخليا،ولايه ودور اللجنة الدولية للصليب الاحمر العدد </w:t>
      </w:r>
      <w:r>
        <w:rPr>
          <w:rFonts w:cs="Simplified Arabic" w:ascii="Simplified Arabic" w:hAnsi="Simplified Arabic"/>
          <w:sz w:val="24"/>
          <w:szCs w:val="24"/>
          <w:lang w:bidi="ar-IQ"/>
        </w:rPr>
        <w:t>83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ascii="Simplified Arabic" w:hAnsi="Simplified Arabic" w:cs="Simplified Arabic"/>
          <w:sz w:val="24"/>
          <w:sz w:val="24"/>
          <w:szCs w:val="24"/>
          <w:rtl w:val="true"/>
          <w:lang w:bidi="ar-IQ"/>
        </w:rPr>
        <w:t xml:space="preserve">،على الموقع الالكترون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u w:val="single"/>
          <w:lang w:bidi="ar-IQ"/>
        </w:rPr>
      </w:pPr>
      <w:hyperlink r:id="rId17">
        <w:r>
          <w:rPr>
            <w:rStyle w:val="InternetLink"/>
            <w:rFonts w:cs="Simplified Arabic" w:ascii="Simplified Arabic" w:hAnsi="Simplified Arabic"/>
            <w:sz w:val="24"/>
            <w:szCs w:val="24"/>
            <w:lang w:bidi="ar-IQ"/>
          </w:rPr>
          <w:t>https://www.icrc.org/ar/doc/resources/documents/misc/5ynhwv.htm</w:t>
        </w:r>
      </w:hyperlink>
    </w:p>
    <w:p>
      <w:pPr>
        <w:pStyle w:val="Footnote"/>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زوح الداخلي في النزاعات المسلحة ،مواجهة التحديات ، القاهرة،اللجنة الدولية للصليب الاحمر ،المركز الاقليمي للاعلام،</w:t>
      </w:r>
      <w:r>
        <w:rPr>
          <w:rFonts w:cs="Simplified Arabic" w:ascii="Simplified Arabic" w:hAnsi="Simplified Arabic"/>
          <w:sz w:val="24"/>
          <w:szCs w:val="24"/>
        </w:rPr>
        <w:t>2010</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u w:val="single"/>
          <w:lang w:bidi="ar-IQ"/>
        </w:rPr>
      </w:pPr>
      <w:hyperlink r:id="rId18">
        <w:r>
          <w:rPr>
            <w:rStyle w:val="InternetLink"/>
            <w:rFonts w:cs="Simplified Arabic" w:ascii="Simplified Arabic" w:hAnsi="Simplified Arabic"/>
            <w:sz w:val="24"/>
            <w:szCs w:val="24"/>
            <w:lang w:bidi="ar-IQ"/>
          </w:rPr>
          <w:t>https://shop.icrc.org/icrc/pdf/view/id/853</w:t>
        </w:r>
      </w:hyperlink>
    </w:p>
    <w:p>
      <w:pPr>
        <w:pStyle w:val="Footnote"/>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الاتحاد الاوربي لجمعيات الصليب الاحمر و الهلال الاحمر على الموقع الالكتروني</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https://www.ifrc.org/ar/</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فاقيات جنيف 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روتوكولاتها الاضافيتين ،اللجنة الدولية للصليب الاحمر على الموقع الالكترو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u w:val="single"/>
          <w:lang w:bidi="ar-IQ"/>
        </w:rPr>
      </w:pPr>
      <w:hyperlink r:id="rId19">
        <w:r>
          <w:rPr>
            <w:rStyle w:val="InternetLink"/>
            <w:rFonts w:cs="Simplified Arabic" w:ascii="Simplified Arabic" w:hAnsi="Simplified Arabic"/>
            <w:sz w:val="24"/>
            <w:szCs w:val="24"/>
            <w:lang w:bidi="ar-IQ"/>
          </w:rPr>
          <w:t>https://www.icrc.org/ar/doc/war-and-law/treaties-customary-law/geneva-conventions/overview-geneva-conventions.htm</w:t>
        </w:r>
      </w:hyperlink>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رائم الحرب في يوغسلافيا السابقة</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14/5/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ttp;//www.aij.azeera.aijazeera.het/news/pages/c,fcdc,2085,1-4f8a-a5b5.372odo23b4f</w:t>
      </w:r>
    </w:p>
    <w:p>
      <w:pPr>
        <w:pStyle w:val="Footnote"/>
        <w:bidi w:val="1"/>
        <w:ind w:left="0" w:right="0" w:hanging="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Footnote"/>
        <w:bidi w:val="1"/>
        <w:ind w:left="0" w:right="0" w:hanging="0"/>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بادىء التوجيهية بشأن التشرييد الداخلي لعام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وثيقة الام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حدة،</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add.53/1998/4e/cn</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ر ممثل الامين العام ،السيد فلرانسيس 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ينغ ،المقدم عملا بقرار لجنة حقوق الانسان </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jc w:val="both"/>
        <w:rPr>
          <w:rFonts w:ascii="Simplified Arabic" w:hAnsi="Simplified Arabic" w:cs="Simplified Arabic"/>
          <w:sz w:val="24"/>
          <w:szCs w:val="24"/>
          <w:u w:val="single"/>
        </w:rPr>
      </w:pPr>
      <w:hyperlink r:id="rId20">
        <w:r>
          <w:rPr>
            <w:rStyle w:val="InternetLink"/>
            <w:rFonts w:cs="Simplified Arabic" w:ascii="Simplified Arabic" w:hAnsi="Simplified Arabic"/>
            <w:sz w:val="24"/>
            <w:szCs w:val="24"/>
          </w:rPr>
          <w:t>http://hrlibrary.umn.edu/arab/IDP-guiding.html</w:t>
        </w:r>
      </w:hyperlink>
    </w:p>
    <w:p>
      <w:pPr>
        <w:pStyle w:val="Footnote"/>
        <w:bidi w:val="1"/>
        <w:ind w:left="0" w:right="0" w:hanging="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Footnote"/>
        <w:bidi w:val="1"/>
        <w:ind w:left="0" w:right="0" w:hanging="0"/>
        <w:jc w:val="both"/>
        <w:rPr/>
      </w:pP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رير منظمة العفو الدولية لعام </w:t>
      </w:r>
      <w:r>
        <w:rPr>
          <w:rFonts w:cs="Simplified Arabic" w:ascii="Simplified Arabic" w:hAnsi="Simplified Arabic"/>
          <w:sz w:val="24"/>
          <w:szCs w:val="24"/>
        </w:rPr>
        <w:t>2017/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حالة حقوق الانسان في العالم</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u w:val="single"/>
          <w:lang w:bidi="ar-IQ"/>
        </w:rPr>
      </w:pPr>
      <w:hyperlink r:id="rId21">
        <w:r>
          <w:rPr>
            <w:rStyle w:val="InternetLink"/>
            <w:rFonts w:cs="Simplified Arabic" w:ascii="Simplified Arabic" w:hAnsi="Simplified Arabic"/>
            <w:sz w:val="24"/>
            <w:szCs w:val="24"/>
            <w:lang w:bidi="ar-IQ"/>
          </w:rPr>
          <w:t>https://www.amnesty.org/download/Documents/POL</w:t>
        </w:r>
        <w:r>
          <w:rPr>
            <w:rStyle w:val="InternetLink"/>
            <w:rFonts w:cs="Simplified Arabic" w:ascii="Simplified Arabic" w:hAnsi="Simplified Arabic"/>
            <w:sz w:val="24"/>
            <w:szCs w:val="24"/>
            <w:lang w:bidi="ar-IQ"/>
          </w:rPr>
          <w:t>1067002018</w:t>
        </w:r>
        <w:r>
          <w:rPr>
            <w:rStyle w:val="InternetLink"/>
            <w:rFonts w:cs="Simplified Arabic" w:ascii="Simplified Arabic" w:hAnsi="Simplified Arabic"/>
            <w:sz w:val="24"/>
            <w:szCs w:val="24"/>
            <w:lang w:bidi="ar-IQ"/>
          </w:rPr>
          <w:t>ARABIC.PDF</w:t>
        </w:r>
      </w:hyperlink>
    </w:p>
    <w:p>
      <w:pPr>
        <w:pStyle w:val="Foot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r>
    </w:p>
    <w:p>
      <w:pPr>
        <w:pStyle w:val="Footnote"/>
        <w:bidi w:val="1"/>
        <w:ind w:left="0" w:right="0" w:hanging="0"/>
        <w:jc w:val="both"/>
        <w:rPr/>
      </w:pPr>
      <w:r>
        <w:rPr>
          <w:rFonts w:cs="Simplified Arabic" w:ascii="Simplified Arabic" w:hAnsi="Simplified Arabic"/>
          <w:sz w:val="24"/>
          <w:szCs w:val="24"/>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تقرير مكتب حقوق الانسان ،بعثة الامم المتحدة ،العراق،ومكتب المفوضية السامية لحقوق الانسان ،عن حالة المدنيين والنزاع المسلح في العراق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لول</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ون الاول</w:t>
      </w:r>
      <w:r>
        <w:rPr>
          <w:rFonts w:cs="Simplified Arabic" w:ascii="Simplified Arabic" w:hAnsi="Simplified Arabic"/>
          <w:sz w:val="24"/>
          <w:szCs w:val="24"/>
          <w:rtl w:val="true"/>
        </w:rPr>
        <w:t>-</w:t>
      </w:r>
      <w:r>
        <w:rPr>
          <w:rFonts w:cs="Simplified Arabic" w:ascii="Simplified Arabic" w:hAnsi="Simplified Arabic"/>
          <w:sz w:val="24"/>
          <w:szCs w:val="24"/>
        </w:rPr>
        <w:t>2014</w:t>
      </w:r>
    </w:p>
    <w:p>
      <w:pPr>
        <w:pStyle w:val="Footnote"/>
        <w:jc w:val="both"/>
        <w:rPr>
          <w:rFonts w:ascii="Simplified Arabic" w:hAnsi="Simplified Arabic" w:cs="Simplified Arabic"/>
          <w:sz w:val="24"/>
          <w:szCs w:val="24"/>
          <w:u w:val="single"/>
          <w:lang w:bidi="ar-IQ"/>
        </w:rPr>
      </w:pPr>
      <w:hyperlink r:id="rId22">
        <w:r>
          <w:rPr>
            <w:rStyle w:val="InternetLink"/>
            <w:rFonts w:cs="Simplified Arabic" w:ascii="Simplified Arabic" w:hAnsi="Simplified Arabic"/>
            <w:sz w:val="24"/>
            <w:szCs w:val="24"/>
          </w:rPr>
          <w:t>https://www.ohchr.org/AR/Countries/MENARegion/Pages/IQOHCHR.aspx</w:t>
        </w:r>
      </w:hyperlink>
    </w:p>
    <w:p>
      <w:pPr>
        <w:pStyle w:val="Foot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r>
    </w:p>
    <w:p>
      <w:pPr>
        <w:pStyle w:val="Footnote"/>
        <w:bidi w:val="1"/>
        <w:ind w:left="0" w:right="0" w:hanging="0"/>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فوفة تتبع النزوح للمنظمة الدولية للهجرة في الع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 ورئيس بعة المنظمة الدولية للهجرة توماس لوثرفاب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تاح على الموقع الالكتروني </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rPr>
      </w:pPr>
      <w:hyperlink r:id="rId23">
        <w:r>
          <w:rPr>
            <w:rStyle w:val="InternetLink"/>
            <w:rFonts w:cs="Simplified Arabic" w:ascii="Simplified Arabic" w:hAnsi="Simplified Arabic"/>
            <w:sz w:val="24"/>
            <w:szCs w:val="24"/>
          </w:rPr>
          <w:t>http://hraqdKtm.iom.int/emergencyKtrackingaspxK</w:t>
        </w:r>
      </w:hyperlink>
    </w:p>
    <w:p>
      <w:pPr>
        <w:pStyle w:val="Footnote"/>
        <w:bidi w:val="1"/>
        <w:ind w:left="0" w:right="0" w:hanging="0"/>
        <w:jc w:val="both"/>
        <w:rPr/>
      </w:pP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رير المنظمة الدولية للهجرة في العر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اعد النز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م المتحدة </w:t>
      </w:r>
      <w:r>
        <w:rPr>
          <w:rFonts w:ascii="Simplified Arabic" w:hAnsi="Simplified Arabic" w:cs="Simplified Arabic"/>
          <w:color w:val="000000"/>
          <w:sz w:val="24"/>
          <w:sz w:val="24"/>
          <w:szCs w:val="24"/>
          <w:rtl w:val="true"/>
        </w:rPr>
        <w:t xml:space="preserve">ويمكن الإطلاع على أحدث البيانات الخاصة بمصفوفة تتبع النزوح التابعة للمنظمة الدولية للهجرة في العراق واللوحات وخريطة ديناميكية النزوح إضافة الى تقارير مصفوفة تتبع النزوح السابقة </w:t>
      </w:r>
      <w:r>
        <w:rPr>
          <w:rFonts w:ascii="Simplified Arabic" w:hAnsi="Simplified Arabic" w:cs="Simplified Arabic"/>
          <w:sz w:val="24"/>
          <w:sz w:val="24"/>
          <w:szCs w:val="24"/>
          <w:rtl w:val="true"/>
        </w:rPr>
        <w:t>على الموقع الالكتلروني</w:t>
      </w:r>
      <w:r>
        <w:rPr>
          <w:rFonts w:cs="Simplified Arabic" w:ascii="Simplified Arabic" w:hAnsi="Simplified Arabic"/>
          <w:sz w:val="24"/>
          <w:szCs w:val="24"/>
          <w:rtl w:val="true"/>
        </w:rPr>
        <w:t>:</w:t>
      </w:r>
    </w:p>
    <w:p>
      <w:pPr>
        <w:pStyle w:val="Style16"/>
        <w:tabs>
          <w:tab w:val="clear" w:pos="720"/>
          <w:tab w:val="left" w:pos="1725" w:leader="none"/>
          <w:tab w:val="right" w:pos="9360" w:leader="none"/>
        </w:tabs>
        <w:spacing w:before="0" w:after="0"/>
        <w:jc w:val="both"/>
        <w:rPr>
          <w:rFonts w:ascii="Simplified Arabic" w:hAnsi="Simplified Arabic" w:cs="Simplified Arabic"/>
          <w:color w:val="000000"/>
          <w:u w:val="single"/>
        </w:rPr>
      </w:pPr>
      <w:hyperlink r:id="rId24">
        <w:r>
          <w:rPr>
            <w:rStyle w:val="InternetLink"/>
            <w:rFonts w:cs="Simplified Arabic" w:ascii="Simplified Arabic" w:hAnsi="Simplified Arabic"/>
          </w:rPr>
          <w:t>http://iraqdtm.iom.int/LastDTMRound/IOM</w:t>
        </w:r>
        <w:r>
          <w:rPr>
            <w:rStyle w:val="InternetLink"/>
            <w:rFonts w:cs="Simplified Arabic" w:ascii="Simplified Arabic" w:hAnsi="Simplified Arabic"/>
          </w:rPr>
          <w:t>-</w:t>
        </w:r>
        <w:r>
          <w:rPr>
            <w:rStyle w:val="InternetLink"/>
            <w:rFonts w:cs="Simplified Arabic" w:ascii="Simplified Arabic" w:hAnsi="Simplified Arabic"/>
          </w:rPr>
          <w:t>Iraq_Displacement_Crisis_2014-2017.pdf</w:t>
        </w:r>
      </w:hyperlink>
    </w:p>
    <w:p>
      <w:pPr>
        <w:pStyle w:val="Footnote"/>
        <w:bidi w:val="1"/>
        <w:ind w:left="0" w:right="0" w:hanging="0"/>
        <w:jc w:val="both"/>
        <w:rPr>
          <w:rStyle w:val="HTML"/>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فوفة تتبع النزوح لمنظمة الامم المت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cl</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يق القطري متاح على الموقع الالكتروني </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color w:val="0070C0"/>
          <w:sz w:val="24"/>
          <w:szCs w:val="24"/>
          <w:u w:val="single"/>
          <w:lang w:bidi="ar-IQ"/>
        </w:rPr>
      </w:pPr>
      <w:r>
        <w:rPr>
          <w:rStyle w:val="HTML"/>
          <w:rFonts w:cs="Simplified Arabic" w:ascii="Simplified Arabic" w:hAnsi="Simplified Arabic"/>
          <w:b/>
          <w:bCs/>
          <w:color w:val="0070C0"/>
          <w:sz w:val="24"/>
          <w:szCs w:val="24"/>
          <w:u w:val="single"/>
        </w:rPr>
        <w:t>iraq</w:t>
      </w:r>
      <w:r>
        <w:rPr>
          <w:rStyle w:val="HTML"/>
          <w:rFonts w:cs="Simplified Arabic" w:ascii="Simplified Arabic" w:hAnsi="Simplified Arabic"/>
          <w:color w:val="0070C0"/>
          <w:sz w:val="24"/>
          <w:szCs w:val="24"/>
          <w:u w:val="single"/>
        </w:rPr>
        <w:t>dtm.iom.int/.../Round64_</w:t>
      </w:r>
      <w:r>
        <w:rPr>
          <w:rStyle w:val="HTML"/>
          <w:rFonts w:cs="Simplified Arabic" w:ascii="Simplified Arabic" w:hAnsi="Simplified Arabic"/>
          <w:b/>
          <w:bCs/>
          <w:color w:val="0070C0"/>
          <w:sz w:val="24"/>
          <w:szCs w:val="24"/>
          <w:u w:val="single"/>
        </w:rPr>
        <w:t>Report</w:t>
      </w:r>
      <w:r>
        <w:rPr>
          <w:rStyle w:val="HTML"/>
          <w:rFonts w:cs="Simplified Arabic" w:ascii="Simplified Arabic" w:hAnsi="Simplified Arabic"/>
          <w:color w:val="0070C0"/>
          <w:sz w:val="24"/>
          <w:szCs w:val="24"/>
          <w:u w:val="single"/>
        </w:rPr>
        <w:t>_Arabic_2017_February_02_IOM_DTM .pdf</w:t>
      </w:r>
      <w:r>
        <w:rPr>
          <w:rStyle w:val="HTML"/>
          <w:rFonts w:cs="Simplified Arabic" w:ascii="Simplified Arabic" w:hAnsi="Simplified Arabic"/>
          <w:color w:val="0070C0"/>
          <w:sz w:val="24"/>
          <w:szCs w:val="24"/>
          <w:u w:val="single"/>
          <w:rtl w:val="true"/>
        </w:rPr>
        <w:t>‏</w:t>
      </w:r>
      <w:r>
        <w:rPr>
          <w:rStyle w:val="A8ul6"/>
          <w:rFonts w:cs="Simplified Arabic" w:ascii="Simplified Arabic" w:hAnsi="Simplified Arabic"/>
          <w:color w:val="0070C0"/>
          <w:sz w:val="24"/>
          <w:szCs w:val="24"/>
          <w:rtl w:val="true"/>
        </w:rPr>
        <w:t xml:space="preserve"> </w:t>
      </w:r>
      <w:r>
        <w:rPr>
          <w:rStyle w:val="HTML"/>
          <w:rFonts w:cs="Simplified Arabic" w:ascii="Simplified Arabic" w:hAnsi="Simplified Arabic"/>
          <w:color w:val="0070C0"/>
          <w:sz w:val="24"/>
          <w:szCs w:val="24"/>
          <w:u w:val="single"/>
          <w:rtl w:val="true"/>
        </w:rPr>
        <w:t>‏</w:t>
      </w:r>
    </w:p>
    <w:p>
      <w:pPr>
        <w:pStyle w:val="Footnote"/>
        <w:bidi w:val="1"/>
        <w:ind w:left="0" w:right="0" w:hanging="0"/>
        <w:jc w:val="both"/>
        <w:rPr>
          <w:rFonts w:ascii="Simplified Arabic" w:hAnsi="Simplified Arabic" w:cs="Simplified Arabic"/>
          <w:color w:val="0070C0"/>
          <w:sz w:val="24"/>
          <w:szCs w:val="24"/>
          <w:u w:val="single"/>
          <w:lang w:bidi="ar-IQ"/>
        </w:rPr>
      </w:pPr>
      <w:r>
        <w:rPr>
          <w:rFonts w:cs="Simplified Arabic" w:ascii="Simplified Arabic" w:hAnsi="Simplified Arabic"/>
          <w:color w:val="0070C0"/>
          <w:sz w:val="24"/>
          <w:szCs w:val="24"/>
          <w:u w:val="single"/>
          <w:rtl w:val="true"/>
          <w:lang w:bidi="ar-IQ"/>
        </w:rPr>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70" w:leader="none"/>
        </w:tabs>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even" r:id="rId25"/>
      <w:headerReference w:type="default" r:id="rId26"/>
      <w:footnotePr>
        <w:numFmt w:val="decimal"/>
        <w:numRestart w:val="eachPage"/>
      </w:footnotePr>
      <w:type w:val="nextPage"/>
      <w:pgSz w:w="12240" w:h="158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inherit">
    <w:altName w:val="Times New Roman"/>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w:t>
      </w:r>
      <w:r>
        <w:rPr>
          <w:rtl w:val="true"/>
        </w:rPr>
        <w:t>ينظر</w:t>
      </w:r>
      <w:r>
        <w:rPr>
          <w:rtl w:val="true"/>
        </w:rPr>
        <w:t>:</w:t>
      </w:r>
      <w:r>
        <w:rPr>
          <w:rtl w:val="true"/>
        </w:rPr>
        <w:t>دستور</w:t>
      </w:r>
      <w:r>
        <w:rPr>
          <w:rFonts w:eastAsia="Calibri" w:cs="Calibri"/>
          <w:rtl w:val="true"/>
        </w:rPr>
        <w:t xml:space="preserve"> </w:t>
      </w:r>
      <w:r>
        <w:rPr>
          <w:rtl w:val="true"/>
        </w:rPr>
        <w:t>جمهرية</w:t>
      </w:r>
      <w:r>
        <w:rPr>
          <w:rFonts w:eastAsia="Calibri" w:cs="Calibri"/>
          <w:rtl w:val="true"/>
        </w:rPr>
        <w:t xml:space="preserve"> </w:t>
      </w:r>
      <w:r>
        <w:rPr>
          <w:rtl w:val="true"/>
        </w:rPr>
        <w:t>مصر</w:t>
      </w:r>
      <w:r>
        <w:rPr>
          <w:rFonts w:eastAsia="Calibri" w:cs="Calibri"/>
          <w:rtl w:val="true"/>
        </w:rPr>
        <w:t xml:space="preserve"> </w:t>
      </w:r>
      <w:r>
        <w:rPr>
          <w:rtl w:val="true"/>
        </w:rPr>
        <w:t>العربية</w:t>
      </w:r>
      <w:r>
        <w:rPr>
          <w:rFonts w:eastAsia="Calibri" w:cs="Calibri"/>
          <w:rtl w:val="true"/>
        </w:rPr>
        <w:t xml:space="preserve"> </w:t>
      </w:r>
      <w:r>
        <w:rPr>
          <w:rtl w:val="true"/>
        </w:rPr>
        <w:t>لعامي</w:t>
      </w:r>
      <w:r>
        <w:rPr>
          <w:rFonts w:eastAsia="Calibri" w:cs="Calibri"/>
          <w:rtl w:val="true"/>
        </w:rPr>
        <w:t xml:space="preserve"> </w:t>
      </w:r>
      <w:r>
        <w:rPr/>
        <w:t>1971</w:t>
      </w:r>
      <w:r>
        <w:rPr/>
        <w:t>،</w:t>
      </w:r>
      <w:r>
        <w:rPr/>
        <w:t>2014</w:t>
      </w:r>
      <w:r>
        <w:rPr>
          <w:rtl w:val="true"/>
        </w:rPr>
        <w:t xml:space="preserve"> </w:t>
      </w:r>
      <w:r>
        <w:rPr>
          <w:rtl w:val="true"/>
        </w:rPr>
        <w:t>،المواد</w:t>
      </w:r>
      <w:r>
        <w:rPr>
          <w:rFonts w:eastAsia="Calibri" w:cs="Calibri"/>
          <w:rtl w:val="true"/>
        </w:rPr>
        <w:t xml:space="preserve"> </w:t>
      </w:r>
      <w:r>
        <w:rPr>
          <w:rtl w:val="true"/>
        </w:rPr>
        <w:t>(</w:t>
      </w:r>
      <w:r>
        <w:rPr/>
        <w:t>51</w:t>
      </w:r>
      <w:r>
        <w:rPr/>
        <w:t>،</w:t>
      </w:r>
      <w:r>
        <w:rPr/>
        <w:t>63</w:t>
      </w:r>
      <w:r>
        <w:rPr>
          <w:rtl w:val="true"/>
        </w:rPr>
        <w:t xml:space="preserve">) </w:t>
      </w:r>
      <w:r>
        <w:rPr>
          <w:rtl w:val="true"/>
        </w:rPr>
        <w:t>اشار</w:t>
      </w:r>
      <w:r>
        <w:rPr>
          <w:rFonts w:eastAsia="Calibri" w:cs="Calibri"/>
          <w:rtl w:val="true"/>
        </w:rPr>
        <w:t xml:space="preserve"> </w:t>
      </w:r>
      <w:r>
        <w:rPr>
          <w:rtl w:val="true"/>
        </w:rPr>
        <w:t>الى</w:t>
      </w:r>
      <w:r>
        <w:rPr>
          <w:rFonts w:eastAsia="Calibri" w:cs="Calibri"/>
          <w:rtl w:val="true"/>
        </w:rPr>
        <w:t xml:space="preserve"> </w:t>
      </w:r>
      <w:r>
        <w:rPr>
          <w:rtl w:val="true"/>
        </w:rPr>
        <w:t>(</w:t>
      </w:r>
      <w:r>
        <w:rPr>
          <w:rtl w:val="true"/>
        </w:rPr>
        <w:t>لايجوز</w:t>
      </w:r>
      <w:r>
        <w:rPr>
          <w:rFonts w:eastAsia="Calibri" w:cs="Calibri"/>
          <w:rtl w:val="true"/>
        </w:rPr>
        <w:t xml:space="preserve"> </w:t>
      </w:r>
      <w:r>
        <w:rPr>
          <w:rtl w:val="true"/>
        </w:rPr>
        <w:t>ابعاد</w:t>
      </w:r>
      <w:r>
        <w:rPr>
          <w:rFonts w:eastAsia="Calibri" w:cs="Calibri"/>
          <w:rtl w:val="true"/>
        </w:rPr>
        <w:t xml:space="preserve"> </w:t>
      </w:r>
      <w:r>
        <w:rPr>
          <w:rtl w:val="true"/>
        </w:rPr>
        <w:t>اي</w:t>
      </w:r>
      <w:r>
        <w:rPr>
          <w:rFonts w:eastAsia="Calibri" w:cs="Calibri"/>
          <w:rtl w:val="true"/>
        </w:rPr>
        <w:t xml:space="preserve"> </w:t>
      </w:r>
      <w:r>
        <w:rPr>
          <w:rtl w:val="true"/>
        </w:rPr>
        <w:t>مواطن</w:t>
      </w:r>
      <w:r>
        <w:rPr>
          <w:rFonts w:eastAsia="Calibri" w:cs="Calibri"/>
          <w:rtl w:val="true"/>
        </w:rPr>
        <w:t xml:space="preserve"> </w:t>
      </w:r>
      <w:r>
        <w:rPr>
          <w:rtl w:val="true"/>
        </w:rPr>
        <w:t>عن</w:t>
      </w:r>
      <w:r>
        <w:rPr>
          <w:rFonts w:eastAsia="Calibri" w:cs="Calibri"/>
          <w:rtl w:val="true"/>
        </w:rPr>
        <w:t xml:space="preserve"> </w:t>
      </w:r>
      <w:r>
        <w:rPr>
          <w:rtl w:val="true"/>
        </w:rPr>
        <w:t>البلاد</w:t>
      </w:r>
      <w:r>
        <w:rPr>
          <w:rFonts w:eastAsia="Calibri" w:cs="Calibri"/>
          <w:rtl w:val="true"/>
        </w:rPr>
        <w:t xml:space="preserve"> </w:t>
      </w:r>
      <w:r>
        <w:rPr>
          <w:rtl w:val="true"/>
        </w:rPr>
        <w:t>ومنعه</w:t>
      </w:r>
      <w:r>
        <w:rPr>
          <w:rFonts w:eastAsia="Calibri" w:cs="Calibri"/>
          <w:rtl w:val="true"/>
        </w:rPr>
        <w:t xml:space="preserve"> </w:t>
      </w:r>
      <w:r>
        <w:rPr>
          <w:rtl w:val="true"/>
        </w:rPr>
        <w:t>من</w:t>
      </w:r>
      <w:r>
        <w:rPr>
          <w:rFonts w:eastAsia="Calibri" w:cs="Calibri"/>
          <w:rtl w:val="true"/>
        </w:rPr>
        <w:t xml:space="preserve"> </w:t>
      </w:r>
      <w:r>
        <w:rPr>
          <w:rtl w:val="true"/>
        </w:rPr>
        <w:t>العودة</w:t>
      </w:r>
      <w:r>
        <w:rPr>
          <w:rFonts w:eastAsia="Calibri" w:cs="Calibri"/>
          <w:rtl w:val="true"/>
        </w:rPr>
        <w:t xml:space="preserve"> </w:t>
      </w:r>
      <w:r>
        <w:rPr>
          <w:rtl w:val="true"/>
        </w:rPr>
        <w:t>اليه</w:t>
      </w:r>
      <w:r>
        <w:rPr>
          <w:rtl w:val="true"/>
        </w:rPr>
        <w:t>).</w:t>
      </w:r>
    </w:p>
  </w:footnote>
  <w:footnote w:id="3">
    <w:p>
      <w:pPr>
        <w:pStyle w:val="Footnote"/>
        <w:jc w:val="right"/>
        <w:rPr/>
      </w:pPr>
      <w:r>
        <w:rPr>
          <w:rStyle w:val="FootnoteCharacters"/>
        </w:rPr>
        <w:footnoteRef/>
      </w:r>
      <w:r>
        <w:rPr/>
        <w:t>-</w:t>
      </w:r>
      <w:r>
        <w:rPr>
          <w:rtl w:val="true"/>
        </w:rPr>
        <w:t>ينظر</w:t>
      </w:r>
      <w:r>
        <w:rPr>
          <w:rFonts w:eastAsia="Calibri" w:cs="Calibri"/>
          <w:rtl w:val="true"/>
        </w:rPr>
        <w:t xml:space="preserve"> </w:t>
      </w:r>
      <w:r>
        <w:rPr>
          <w:rtl w:val="true"/>
        </w:rPr>
        <w:t>د</w:t>
      </w:r>
      <w:r>
        <w:rPr>
          <w:rtl w:val="true"/>
        </w:rPr>
        <w:t>.</w:t>
      </w:r>
      <w:r>
        <w:rPr>
          <w:rtl w:val="true"/>
        </w:rPr>
        <w:t>عبد</w:t>
      </w:r>
      <w:r>
        <w:rPr>
          <w:rFonts w:eastAsia="Calibri" w:cs="Calibri"/>
          <w:rtl w:val="true"/>
        </w:rPr>
        <w:t xml:space="preserve"> </w:t>
      </w:r>
      <w:r>
        <w:rPr>
          <w:rtl w:val="true"/>
        </w:rPr>
        <w:t>الكريم</w:t>
      </w:r>
      <w:r>
        <w:rPr>
          <w:rFonts w:eastAsia="Calibri" w:cs="Calibri"/>
          <w:rtl w:val="true"/>
        </w:rPr>
        <w:t xml:space="preserve"> </w:t>
      </w:r>
      <w:r>
        <w:rPr>
          <w:rtl w:val="true"/>
        </w:rPr>
        <w:t>علوان،الوسيط</w:t>
      </w:r>
      <w:r>
        <w:rPr>
          <w:rFonts w:eastAsia="Calibri" w:cs="Calibri"/>
          <w:rtl w:val="true"/>
        </w:rPr>
        <w:t xml:space="preserve"> </w:t>
      </w:r>
      <w:r>
        <w:rPr>
          <w:rtl w:val="true"/>
        </w:rPr>
        <w:t>في</w:t>
      </w:r>
      <w:r>
        <w:rPr>
          <w:rFonts w:eastAsia="Calibri" w:cs="Calibri"/>
          <w:rtl w:val="true"/>
        </w:rPr>
        <w:t xml:space="preserve"> </w:t>
      </w:r>
      <w:r>
        <w:rPr>
          <w:rtl w:val="true"/>
        </w:rPr>
        <w:t>القانون</w:t>
      </w:r>
      <w:r>
        <w:rPr>
          <w:rFonts w:eastAsia="Calibri" w:cs="Calibri"/>
          <w:rtl w:val="true"/>
        </w:rPr>
        <w:t xml:space="preserve"> </w:t>
      </w:r>
      <w:r>
        <w:rPr>
          <w:rtl w:val="true"/>
        </w:rPr>
        <w:t>الدولي</w:t>
      </w:r>
      <w:r>
        <w:rPr>
          <w:rFonts w:eastAsia="Calibri" w:cs="Calibri"/>
          <w:rtl w:val="true"/>
        </w:rPr>
        <w:t xml:space="preserve"> </w:t>
      </w:r>
      <w:r>
        <w:rPr>
          <w:rtl w:val="true"/>
        </w:rPr>
        <w:t>العام،الكتاب</w:t>
      </w:r>
      <w:r>
        <w:rPr>
          <w:rFonts w:eastAsia="Calibri" w:cs="Calibri"/>
          <w:rtl w:val="true"/>
        </w:rPr>
        <w:t xml:space="preserve"> </w:t>
      </w:r>
      <w:r>
        <w:rPr>
          <w:rtl w:val="true"/>
        </w:rPr>
        <w:t>الثاني،القانون</w:t>
      </w:r>
      <w:r>
        <w:rPr>
          <w:rFonts w:eastAsia="Calibri" w:cs="Calibri"/>
          <w:rtl w:val="true"/>
        </w:rPr>
        <w:t xml:space="preserve"> </w:t>
      </w:r>
      <w:r>
        <w:rPr>
          <w:rtl w:val="true"/>
        </w:rPr>
        <w:t>الدولي</w:t>
      </w:r>
      <w:r>
        <w:rPr>
          <w:rFonts w:eastAsia="Calibri" w:cs="Calibri"/>
          <w:rtl w:val="true"/>
        </w:rPr>
        <w:t xml:space="preserve"> </w:t>
      </w:r>
      <w:r>
        <w:rPr>
          <w:rtl w:val="true"/>
        </w:rPr>
        <w:t>المعاصر،دار</w:t>
      </w:r>
      <w:r>
        <w:rPr>
          <w:rFonts w:eastAsia="Calibri" w:cs="Calibri"/>
          <w:rtl w:val="true"/>
        </w:rPr>
        <w:t xml:space="preserve"> </w:t>
      </w:r>
      <w:r>
        <w:rPr>
          <w:rtl w:val="true"/>
        </w:rPr>
        <w:t>الثقافة</w:t>
      </w:r>
      <w:r>
        <w:rPr>
          <w:rFonts w:eastAsia="Calibri" w:cs="Calibri"/>
          <w:rtl w:val="true"/>
        </w:rPr>
        <w:t xml:space="preserve"> </w:t>
      </w:r>
      <w:r>
        <w:rPr>
          <w:rtl w:val="true"/>
        </w:rPr>
        <w:t>للنشر</w:t>
      </w:r>
      <w:r>
        <w:rPr>
          <w:rFonts w:eastAsia="Calibri" w:cs="Calibri"/>
          <w:rtl w:val="true"/>
        </w:rPr>
        <w:t xml:space="preserve"> </w:t>
      </w:r>
      <w:r>
        <w:rPr>
          <w:rtl w:val="true"/>
        </w:rPr>
        <w:t>والتوزيع،ط</w:t>
      </w:r>
      <w:r>
        <w:rPr/>
        <w:t>1</w:t>
      </w:r>
      <w:r>
        <w:rPr>
          <w:rtl w:val="true"/>
        </w:rPr>
        <w:t>،</w:t>
      </w:r>
      <w:r>
        <w:rPr>
          <w:rFonts w:eastAsia="Calibri" w:cs="Calibri"/>
          <w:rtl w:val="true"/>
        </w:rPr>
        <w:t xml:space="preserve"> </w:t>
      </w:r>
      <w:r>
        <w:rPr/>
        <w:t>2020</w:t>
      </w:r>
      <w:r>
        <w:rPr>
          <w:rtl w:val="true"/>
        </w:rPr>
        <w:t>،ص</w:t>
      </w:r>
      <w:r>
        <w:rPr/>
        <w:t>160</w:t>
      </w:r>
      <w:r>
        <w:rPr/>
        <w:t>.</w:t>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Simplified Arabic" w:hAnsi="Simplified Arabic"/>
        <w:sz w:val="24"/>
        <w:szCs w:val="24"/>
        <w:lang w:bidi="ar-IQ"/>
      </w:rPr>
    </w:pPr>
    <w:r>
      <w:rPr>
        <w:rFonts w:ascii="Simplified Arabic" w:hAnsi="Simplified Arabic" w:cs="Monotype Koufi"/>
        <w:sz w:val="24"/>
        <w:sz w:val="24"/>
        <w:szCs w:val="24"/>
        <w:rtl w:val="true"/>
        <w:lang w:bidi="ar-IQ"/>
      </w:rPr>
      <w:t>الحقوق</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لقانوني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للنازحين</w:t>
    </w:r>
  </w:p>
  <w:p>
    <w:pPr>
      <w:pStyle w:val="Header"/>
      <w:pBdr>
        <w:bottom w:val="thickThinSmallGap" w:sz="24" w:space="0" w:color="622423"/>
      </w:pBdr>
      <w:tabs>
        <w:tab w:val="clear" w:pos="720"/>
        <w:tab w:val="left" w:pos="7396" w:leader="none"/>
      </w:tabs>
      <w:rPr/>
    </w:pPr>
    <w:r>
      <w:rPr>
        <w:rFonts w:ascii="Simplified Arabic" w:hAnsi="Simplified Arabic" w:cs="Monotype Koufi"/>
        <w:sz w:val="24"/>
        <w:sz w:val="24"/>
        <w:szCs w:val="24"/>
        <w:rtl w:val="true"/>
        <w:lang w:bidi="ar-IQ"/>
      </w:rPr>
      <w:t>دلال</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صادق</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حمد</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أ</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م</w:t>
    </w:r>
    <w:r>
      <w:rPr>
        <w:rFonts w:cs="Monotype Koufi" w:ascii="Simplified Arabic" w:hAnsi="Simplified Arabic"/>
        <w:sz w:val="24"/>
        <w:szCs w:val="24"/>
        <w:rtl w:val="true"/>
        <w:lang w:bidi="ar-IQ"/>
      </w:rPr>
      <w:t>.</w:t>
    </w:r>
    <w:r>
      <w:rPr>
        <w:rFonts w:ascii="Simplified Arabic" w:hAnsi="Simplified Arabic" w:cs="Monotype Koufi"/>
        <w:sz w:val="24"/>
        <w:sz w:val="24"/>
        <w:szCs w:val="24"/>
        <w:rtl w:val="true"/>
        <w:lang w:bidi="ar-IQ"/>
      </w:rPr>
      <w:t>د</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قاسم</w:t>
    </w:r>
    <w:r>
      <w:rPr>
        <w:rFonts w:ascii="Simplified Arabic" w:hAnsi="Simplified Arabic" w:eastAsia="Simplified Arabic" w:cs="Simplified Arabic"/>
        <w:sz w:val="24"/>
        <w:sz w:val="24"/>
        <w:szCs w:val="24"/>
        <w:rtl w:val="true"/>
        <w:lang w:bidi="ar-IQ"/>
      </w:rPr>
      <w:t xml:space="preserve"> </w:t>
    </w:r>
    <w:r>
      <w:rPr>
        <w:rFonts w:ascii="Simplified Arabic" w:hAnsi="Simplified Arabic" w:cs="Monotype Koufi"/>
        <w:sz w:val="24"/>
        <w:sz w:val="24"/>
        <w:szCs w:val="24"/>
        <w:rtl w:val="true"/>
        <w:lang w:bidi="ar-IQ"/>
      </w:rPr>
      <w:t>احمد</w:t>
    </w:r>
    <w:r>
      <w:rPr>
        <w:rFonts w:ascii="Simplified Arabic" w:hAnsi="Simplified Arabic" w:eastAsia="Calibri" w:cs="Simplified Arabic"/>
        <w:color w:val="FF0000"/>
        <w:sz w:val="28"/>
        <w:sz w:val="28"/>
        <w:szCs w:val="28"/>
      </w:rPr>
      <w:t xml:space="preserve">      </w:t>
    </w:r>
    <w:r>
      <w:rPr>
        <w:rFonts w:eastAsia="Calibri" w:cs="Simplified Arabic" w:ascii="Simplified Arabic" w:hAnsi="Simplified Arabic"/>
        <w:color w:val="FF0000"/>
        <w:sz w:val="28"/>
        <w:szCs w:val="28"/>
      </w:rPr>
      <w:tab/>
    </w:r>
  </w:p>
  <w:p>
    <w:pPr>
      <w:pStyle w:val="Normal"/>
      <w:bidi w:val="1"/>
      <w:spacing w:lineRule="auto" w:line="240" w:before="0" w:after="0"/>
      <w:ind w:left="0" w:right="0" w:hanging="0"/>
      <w:jc w:val="both"/>
      <w:rPr>
        <w:rFonts w:ascii="Simplified Arabic" w:hAnsi="Simplified Arabic" w:eastAsia="Calibri" w:cs="Monotype Koufi"/>
        <w:color w:val="FF0000"/>
        <w:sz w:val="24"/>
        <w:szCs w:val="24"/>
      </w:rPr>
    </w:pPr>
    <w:r>
      <w:rPr>
        <w:rFonts w:eastAsia="Calibri" w:cs="Monotype Koufi" w:ascii="Simplified Arabic" w:hAnsi="Simplified Arabic"/>
        <w:color w:val="FF0000"/>
        <w:sz w:val="24"/>
        <w:szCs w:val="24"/>
        <w:rtl w:val="true"/>
      </w:rPr>
    </w:r>
  </w:p>
  <w:p>
    <w:pPr>
      <w:pStyle w:val="Header"/>
      <w:rPr>
        <w:rFonts w:ascii="Simplified Arabic" w:hAnsi="Simplified Arabic" w:cs="Monotype Koufi"/>
        <w:sz w:val="24"/>
        <w:szCs w:val="24"/>
      </w:rPr>
    </w:pPr>
    <w:r>
      <w:rPr>
        <w:rFonts w:cs="Monotype Koufi" w:ascii="Simplified Arabic" w:hAnsi="Simplified Arab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ascii="Times New Roman" w:hAnsi="Times New Roman" w:cs="Monotype Koufi"/>
        <w:sz w:val="24"/>
        <w:sz w:val="24"/>
        <w:szCs w:val="24"/>
        <w:rtl w:val="true"/>
      </w:rPr>
      <w:t>مـــجلــــة</w:t>
    </w:r>
    <w:r>
      <w:rPr>
        <w:rFonts w:ascii="Times New Roman" w:hAnsi="Times New Roman" w:cs="Times New Roman"/>
        <w:sz w:val="24"/>
        <w:sz w:val="24"/>
        <w:szCs w:val="24"/>
        <w:rtl w:val="true"/>
      </w:rPr>
      <w:t xml:space="preserve"> </w:t>
    </w:r>
    <w:r>
      <w:rPr>
        <w:rFonts w:ascii="Times New Roman" w:hAnsi="Times New Roman" w:cs="Monotype Koufi"/>
        <w:sz w:val="24"/>
        <w:sz w:val="24"/>
        <w:szCs w:val="24"/>
        <w:rtl w:val="true"/>
      </w:rPr>
      <w:t>العلــــوم</w:t>
    </w:r>
    <w:r>
      <w:rPr>
        <w:rFonts w:ascii="Times New Roman" w:hAnsi="Times New Roman" w:cs="Times New Roman"/>
        <w:sz w:val="24"/>
        <w:sz w:val="24"/>
        <w:szCs w:val="24"/>
        <w:rtl w:val="true"/>
      </w:rPr>
      <w:t xml:space="preserve"> </w:t>
    </w:r>
    <w:r>
      <w:rPr>
        <w:rFonts w:ascii="Times New Roman" w:hAnsi="Times New Roman" w:cs="Monotype Koufi"/>
        <w:sz w:val="24"/>
        <w:sz w:val="24"/>
        <w:szCs w:val="24"/>
        <w:rtl w:val="true"/>
      </w:rPr>
      <w:t>الانسانية</w:t>
    </w:r>
    <w:r>
      <w:rPr>
        <w:rFonts w:ascii="Times New Roman" w:hAnsi="Times New Roman" w:cs="Times New Roman"/>
        <w:sz w:val="24"/>
        <w:sz w:val="24"/>
        <w:szCs w:val="24"/>
        <w:rtl w:val="true"/>
      </w:rPr>
      <w:t xml:space="preserve"> </w:t>
    </w:r>
    <w:r>
      <w:rPr>
        <w:rFonts w:cs="Monotype Koufi" w:ascii="Times New Roman" w:hAnsi="Times New Roman"/>
        <w:sz w:val="24"/>
        <w:szCs w:val="24"/>
        <w:rtl w:val="true"/>
      </w:rPr>
      <w:t>/</w:t>
    </w:r>
    <w:r>
      <w:rPr>
        <w:rFonts w:ascii="Times New Roman" w:hAnsi="Times New Roman" w:cs="Monotype Koufi"/>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Monotype Koufi"/>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Monotype Koufi"/>
        <w:sz w:val="24"/>
        <w:sz w:val="24"/>
        <w:szCs w:val="24"/>
        <w:rtl w:val="true"/>
      </w:rPr>
      <w:t>للعلوم</w:t>
    </w:r>
    <w:r>
      <w:rPr>
        <w:rFonts w:ascii="Times New Roman" w:hAnsi="Times New Roman" w:cs="Times New Roman"/>
        <w:sz w:val="24"/>
        <w:sz w:val="24"/>
        <w:szCs w:val="24"/>
        <w:rtl w:val="true"/>
      </w:rPr>
      <w:t xml:space="preserve"> </w:t>
    </w:r>
    <w:r>
      <w:rPr>
        <w:rFonts w:ascii="Times New Roman" w:hAnsi="Times New Roman" w:cs="Monotype Koufi"/>
        <w:sz w:val="24"/>
        <w:sz w:val="24"/>
        <w:szCs w:val="24"/>
        <w:rtl w:val="true"/>
      </w:rPr>
      <w:t>الإنسانية</w:t>
    </w:r>
    <w:r>
      <w:rPr>
        <w:rFonts w:ascii="Times New Roman" w:hAnsi="Times New Roman" w:cs="Times New Roman"/>
        <w:sz w:val="24"/>
        <w:sz w:val="24"/>
        <w:szCs w:val="24"/>
        <w:rtl w:val="true"/>
      </w:rPr>
      <w:t xml:space="preserve"> </w:t>
    </w:r>
    <w:r>
      <w:rPr>
        <w:rFonts w:cs="Monotype Koufi" w:ascii="Times New Roman" w:hAnsi="Times New Roman"/>
        <w:sz w:val="24"/>
        <w:szCs w:val="24"/>
        <w:rtl w:val="true"/>
      </w:rPr>
      <w:t xml:space="preserve">/ </w:t>
    </w:r>
    <w:r>
      <w:rPr>
        <w:rFonts w:ascii="Times New Roman" w:hAnsi="Times New Roman" w:cs="Monotype Koufi"/>
        <w:sz w:val="24"/>
        <w:sz w:val="24"/>
        <w:szCs w:val="24"/>
        <w:rtl w:val="true"/>
      </w:rPr>
      <w:t>المجلد</w:t>
    </w:r>
    <w:r>
      <w:rPr>
        <w:rFonts w:ascii="Times New Roman" w:hAnsi="Times New Roman" w:cs="Times New Roman"/>
        <w:sz w:val="24"/>
        <w:sz w:val="24"/>
        <w:szCs w:val="24"/>
        <w:rtl w:val="true"/>
      </w:rPr>
      <w:t xml:space="preserve"> </w:t>
    </w:r>
    <w:r>
      <w:rPr>
        <w:rFonts w:cs="Monotype Koufi" w:ascii="Times New Roman" w:hAnsi="Times New Roman"/>
        <w:sz w:val="24"/>
        <w:szCs w:val="24"/>
      </w:rPr>
      <w:t>26</w:t>
    </w:r>
    <w:r>
      <w:rPr>
        <w:rFonts w:cs="Monotype Koufi" w:ascii="Times New Roman" w:hAnsi="Times New Roman"/>
        <w:sz w:val="24"/>
        <w:szCs w:val="24"/>
        <w:rtl w:val="true"/>
      </w:rPr>
      <w:t>/</w:t>
    </w:r>
    <w:r>
      <w:rPr>
        <w:rFonts w:ascii="Times New Roman" w:hAnsi="Times New Roman" w:cs="Monotype Koufi"/>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Monotype Koufi"/>
        <w:sz w:val="24"/>
        <w:sz w:val="24"/>
        <w:szCs w:val="24"/>
        <w:rtl w:val="true"/>
      </w:rPr>
      <w:t>الثاني</w:t>
    </w:r>
    <w:r>
      <w:rPr>
        <w:rFonts w:ascii="Times New Roman" w:hAnsi="Times New Roman" w:cs="Times New Roman"/>
        <w:sz w:val="24"/>
        <w:sz w:val="24"/>
        <w:szCs w:val="24"/>
        <w:rtl w:val="true"/>
      </w:rPr>
      <w:t xml:space="preserve"> </w:t>
    </w:r>
    <w:r>
      <w:rPr>
        <w:rFonts w:cs="Monotype Koufi" w:ascii="Times New Roman" w:hAnsi="Times New Roman"/>
        <w:sz w:val="24"/>
        <w:szCs w:val="24"/>
        <w:rtl w:val="true"/>
      </w:rPr>
      <w:t>/</w:t>
    </w:r>
    <w:r>
      <w:rPr>
        <w:rFonts w:ascii="Times New Roman" w:hAnsi="Times New Roman" w:cs="Monotype Koufi"/>
        <w:sz w:val="24"/>
        <w:sz w:val="24"/>
        <w:szCs w:val="24"/>
        <w:rtl w:val="true"/>
      </w:rPr>
      <w:t>حزيران</w:t>
    </w:r>
    <w:r>
      <w:rPr>
        <w:rFonts w:ascii="Times New Roman" w:hAnsi="Times New Roman" w:cs="Times New Roman"/>
        <w:sz w:val="24"/>
        <w:sz w:val="24"/>
        <w:szCs w:val="24"/>
        <w:rtl w:val="true"/>
      </w:rPr>
      <w:t xml:space="preserve"> </w:t>
    </w:r>
    <w:r>
      <w:rPr>
        <w:rFonts w:cs="Monotype Koufi" w:ascii="Times New Roman" w:hAnsi="Times New Roman"/>
        <w:sz w:val="24"/>
        <w:szCs w:val="24"/>
      </w:rPr>
      <w:t>2019</w:t>
    </w:r>
  </w:p>
  <w:p>
    <w:pPr>
      <w:pStyle w:val="Normal"/>
      <w:tabs>
        <w:tab w:val="clear" w:pos="720"/>
        <w:tab w:val="center" w:pos="4153" w:leader="none"/>
        <w:tab w:val="right" w:pos="8306" w:leader="none"/>
      </w:tabs>
      <w:bidi w:val="1"/>
      <w:spacing w:lineRule="auto" w:line="240" w:before="0" w:after="0"/>
      <w:ind w:left="0" w:right="0" w:hanging="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Header"/>
      <w:rPr>
        <w:rFonts w:ascii="Simplified Arabic" w:hAnsi="Simplified Arabic" w:eastAsia="Calibri" w:cs="Simplified Arabic"/>
        <w:sz w:val="32"/>
        <w:szCs w:val="32"/>
      </w:rPr>
    </w:pPr>
    <w:r>
      <w:rPr>
        <w:rFonts w:eastAsia="Calibri" w:cs="Simplified Arabic" w:ascii="Simplified Arabic" w:hAnsi="Simplified Arabi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810" w:hanging="360"/>
      </w:pPr>
      <w:rPr/>
    </w:lvl>
  </w:abstractNum>
  <w:abstractNum w:abstractNumId="6">
    <w:lvl w:ilvl="0">
      <w:start w:val="1"/>
      <w:numFmt w:val="decimal"/>
      <w:lvlText w:val="%1-"/>
      <w:lvlJc w:val="right"/>
      <w:pPr>
        <w:tabs>
          <w:tab w:val="num" w:pos="0"/>
        </w:tabs>
        <w:ind w:left="720" w:hanging="360"/>
      </w:pPr>
      <w:rPr>
        <w:lang w:val="en-US"/>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ang w:bidi="ar-SA"/>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استشهاد HTML"/>
    <w:qFormat/>
    <w:rPr>
      <w:i w:val="false"/>
      <w:iCs w:val="false"/>
      <w:color w:val="006621"/>
    </w:rPr>
  </w:style>
  <w:style w:type="character" w:styleId="A8ul6">
    <w:name w:val="a8ul6"/>
    <w:basedOn w:val="Style14"/>
    <w:qFormat/>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نص في بالون Char"/>
    <w:qFormat/>
    <w:rPr>
      <w:rFonts w:ascii="Segoe UI" w:hAnsi="Segoe UI" w:cs="Segoe UI"/>
      <w:sz w:val="18"/>
      <w:szCs w:val="18"/>
    </w:rPr>
  </w:style>
  <w:style w:type="character" w:styleId="HTMLChar">
    <w:name w:val="بتنسيق HTML مسبق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Segoe UI" w:hAnsi="Segoe UI" w:cs="Segoe UI"/>
      <w:sz w:val="18"/>
      <w:szCs w:val="18"/>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am_sadiq@yahoo.com" TargetMode="External"/><Relationship Id="rId3" Type="http://schemas.openxmlformats.org/officeDocument/2006/relationships/hyperlink" Target="https://ar.guide-humanitarian-law.org/content/index/" TargetMode="External"/><Relationship Id="rId4" Type="http://schemas.openxmlformats.org/officeDocument/2006/relationships/hyperlink" Target="https://minorityrights.org/wp-content/uploads/2016/04/CEASEFIRE-report_ARABIC_April-2016_210x297mm_WEB.pdf" TargetMode="External"/><Relationship Id="rId5" Type="http://schemas.openxmlformats.org/officeDocument/2006/relationships/hyperlink" Target="http://www.un-documents.net/gpid.htm" TargetMode="External"/><Relationship Id="rId6" Type="http://schemas.openxmlformats.org/officeDocument/2006/relationships/hyperlink" Target="https://www.icrc.org/ar/doc/resources/documents/misc/5ynhwv.htm" TargetMode="External"/><Relationship Id="rId7" Type="http://schemas.openxmlformats.org/officeDocument/2006/relationships/hyperlink" Target="https://shop.icrc.org/icrc/pdf/view/id/853" TargetMode="External"/><Relationship Id="rId8" Type="http://schemas.openxmlformats.org/officeDocument/2006/relationships/hyperlink" Target="https://www.icrc.org/ar/doc/war-and-law/treaties-customary-law/geneva-conventions/overview-geneva-conventions.htm" TargetMode="External"/><Relationship Id="rId9" Type="http://schemas.openxmlformats.org/officeDocument/2006/relationships/hyperlink" Target="http://hrlibrary.umn.edu/arab/IDP-guiding.html" TargetMode="External"/><Relationship Id="rId10" Type="http://schemas.openxmlformats.org/officeDocument/2006/relationships/hyperlink" Target="http://iraqdtm.iom.int/LastDTMRound/IOM-Iraq_Displacement_Crisis_2014-2017.pdf" TargetMode="External"/><Relationship Id="rId11" Type="http://schemas.openxmlformats.org/officeDocument/2006/relationships/hyperlink" Target="https://www.ohchr.org/AR/Countries/MENARegion/Pages/IQOHCHR.aspx" TargetMode="External"/><Relationship Id="rId12" Type="http://schemas.openxmlformats.org/officeDocument/2006/relationships/hyperlink" Target="http://hraqdKtm.iom.int/emergencyKtrackingaspxK" TargetMode="External"/><Relationship Id="rId13" Type="http://schemas.openxmlformats.org/officeDocument/2006/relationships/hyperlink" Target="http://iraqdtm.iom.int/LastDTMRound/IOM-Iraq_Displacement_Crisis_2014-2017.pdf" TargetMode="External"/><Relationship Id="rId14" Type="http://schemas.openxmlformats.org/officeDocument/2006/relationships/hyperlink" Target="https://ar.guide-humanitarian-law.org/content/index/" TargetMode="External"/><Relationship Id="rId15" Type="http://schemas.openxmlformats.org/officeDocument/2006/relationships/hyperlink" Target="https://minorityrights.org/wp-content/uploads/2016/04/CEASEFIRE-report_ARABIC_April-2016_210x297mm_WEB.pdf" TargetMode="External"/><Relationship Id="rId16" Type="http://schemas.openxmlformats.org/officeDocument/2006/relationships/hyperlink" Target="http://www.un-documents.net/gpid.htm" TargetMode="External"/><Relationship Id="rId17" Type="http://schemas.openxmlformats.org/officeDocument/2006/relationships/hyperlink" Target="https://www.icrc.org/ar/doc/resources/documents/misc/5ynhwv.htm" TargetMode="External"/><Relationship Id="rId18" Type="http://schemas.openxmlformats.org/officeDocument/2006/relationships/hyperlink" Target="https://shop.icrc.org/icrc/pdf/view/id/853" TargetMode="External"/><Relationship Id="rId19" Type="http://schemas.openxmlformats.org/officeDocument/2006/relationships/hyperlink" Target="https://www.icrc.org/ar/doc/war-and-law/treaties-customary-law/geneva-conventions/overview-geneva-conventions.htm" TargetMode="External"/><Relationship Id="rId20" Type="http://schemas.openxmlformats.org/officeDocument/2006/relationships/hyperlink" Target="http://hrlibrary.umn.edu/arab/IDP-guiding.html" TargetMode="External"/><Relationship Id="rId21" Type="http://schemas.openxmlformats.org/officeDocument/2006/relationships/hyperlink" Target="https://www.amnesty.org/download/Documents/POL1067002018ARABIC.PDF" TargetMode="External"/><Relationship Id="rId22" Type="http://schemas.openxmlformats.org/officeDocument/2006/relationships/hyperlink" Target="https://www.ohchr.org/AR/Countries/MENARegion/Pages/IQOHCHR.aspx" TargetMode="External"/><Relationship Id="rId23" Type="http://schemas.openxmlformats.org/officeDocument/2006/relationships/hyperlink" Target="http://hraqdKtm.iom.int/emergencyKtrackingaspxK" TargetMode="External"/><Relationship Id="rId24" Type="http://schemas.openxmlformats.org/officeDocument/2006/relationships/hyperlink" Target="http://iraqdtm.iom.int/LastDTMRound/IOM-Iraq_Displacement_Crisis_2014-2017.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3:00Z</dcterms:created>
  <dc:creator>dada</dc:creator>
  <dc:description/>
  <cp:keywords/>
  <dc:language>en-US</dc:language>
  <cp:lastModifiedBy>user</cp:lastModifiedBy>
  <cp:lastPrinted>2019-06-02T11:28:00Z</cp:lastPrinted>
  <dcterms:modified xsi:type="dcterms:W3CDTF">2019-06-02T08:35:00Z</dcterms:modified>
  <cp:revision>7</cp:revision>
  <dc:subject/>
  <dc:title/>
</cp:coreProperties>
</file>